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3"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I, 3 gennaio 2008, n. 19</w:t>
      </w:r>
    </w:p>
    <w:p>
      <w:pPr>
        <w:pStyle w:val="Normal"/>
        <w:tabs>
          <w:tab w:val="clear" w:pos="708"/>
          <w:tab w:val="left" w:pos="2013"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Espropriazione per pubblica utilità  - Indennità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FATTO E DIRIT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l Comune di Sesto Fiorentino impugna per cassazione la sentenza del 3 luglio 2002 (corretta dalla successiva ordinanza 4 febbraio 2003), con la quale la Corte di appello di Firenze, in relazione alla intervenuta espropriazione, per fini di pubblica utilità , da parte di esso Comune di alcuni terreni di proprietà  di Lilia Maggi, ha liquidato all'avente causa dall' espropriata, Renza Vignali, le indennità  di occupazione legittima e di esproprio correlative (in misura, rispettivamente, di â‚¬ 781,35 e di â‚¬ 71.670,42), "conformemente a quanto in un primo tempo [con ord.ze del maggio e ottobre '97] offerto dall'espropriante" che (nel gennaio '99) aveva poi però corretto riduttivamente (in lire 5.517.241) quella liquidazione, in applicazione dell'art. 16 d.lgs 504/92, in correlazione al valore attribuito al suolo in questione, a fini I.C.I., dalla Maggi, con precedente sua dichiarazione (del 1993), ancorché la Vignali l'avesse a sua volta poi rettificata (nel marzo '99) prima dell'adozione (nell'ottobre successivo) del decreto di esproprio.</w:t>
        <w:br/>
        <w:t xml:space="preserve">Resiste la Vignali con controricors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 Con l'unico motivo della odierna impugnazione, il Comune - denunciando violazione del citato art. 16 d.lgs. 504192 in relazione all' art. 5 della L 359192 - addebita, in sostanza, alla Corte di merito di aver duplicemente errato: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disattendere il "limite massimo ed obiettivo" delle indennità  in questione, come risultante dal collegamento con l'ultima dichiarazione I.C.I. del suolo espropriato (ex. art. 16 del suddetto decreto), e che aveva condotto alla correlativa liquidazione riduttiva (del gennaio '99), cui quei giudici avrebbero dovuto quindi attenersi;</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riconoscere efficacia, agli effetti determinativi dell'indennizzo espropriativo, alla successiva rettifica della dichiarazione I.C.I operata dalla Vignali (nel marzo '99), non considerando che questa, per un verso, era tardiva, rispetto alla rideterminazione della indennità  già  operata da esso Comune sulla base della precedente ultima dichiarazione d'imposta; e, per altro verso, era stata presentata da soggetto, che per essere, a quella data, spossessato del terreno in questione (a seguito e per effetto della sua precedente occupazione d'urgenza da parte dell'espropriante) non era più obbligato al pagamento dell'LC.I., né quindi tenuto, e legittimato, alla correlativa dichiar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il ricorso non è fond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1. La nonna di aggancio limitativo dell'indennizzo espropriativo di area fabbricabile al valore alla stessa attribuito nell'ultima dichiarazione ai fini di applicazione dell'LC.I - di cui al riferito art. 16 della L.n. 504 del 1992 - va letta, infatti, alla luce del necessario equo bilanciamento tra gli opposti valori costituzionali, che in essa vengono in gioco, rappresentati, per un verso, dal dovere di concorrere alla spesa pubblica (sub. art. 53 Cost.) e, per altro verso, del diritto del proprietario al giusto indennizzo dell'immobile espropriatogli (di cui all'art. 42 Cost.). </w:t>
        <w:br/>
        <w:t>Per cui il duplice obiettivo perseguito dal legislatore del '92 - di incentivare fedeli dichiarazioni per l'imposta in questione e di realizzare una tendenziale armonizzazione dei valori delle aree fabbricabili ai fini tributari ed a quelli espropriativi - non può attuarsi, in forma sbilanciata, con penalizzazione del diritto indennitario in caso di omessa o non fedele dichiarazione I.C.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2. Con la conseguenza che, in detti casi, una interpretazione costituzionalmente adeguata e compatibile, rispettivamente comporti - come, del resto, già  chiarito dal Giudice delle leggi con la sentenza n. 351 del 2000 - che: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vasore totale non già  perda il suo diritto all'indennizzo espropriativo (come reiteratamente affermato già  da questa Corte: cfr., da ultimo, sent.za n. 24509/06), ma unicamente sia "destinato a subire le sanzioni per la omessa dichiarazione e l'imposizione per l'I.C.I. che aveva tentato di evadere", potendo l'erogazione della indennità  di espropriazione "intervenire solo dopo ,; la verifica che essa non superi il tetto massimo ragguagliato al valore accertato per l'I.C.I., ed a seguito della regolarizzazione della posizione tributaria con concreto avvio del recupero dell'imposta e delle sanzioni" (così testualmente, appunto, Corte costo n. 351/00 cit.);</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che "1' evasore parziale resti soggetto alle stesse conseguenze per il minor valore dichiarato", potendo quindi il Comune procedere ad accertamento del maggiore valore del fondo agli effetti tributari e sulla base di questo commisurare conseguenzialmente, in via definitiva, l'indennità  espropriativa (ivi) e non già  liquidarla (come nella specie) in misura irrisoria, con ancoraggio alla dichiarazione infede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3. Nella quale seconda evenienza, in particolare, va da sé che il previo recupero del tributo LC.I., parzialmente evaso, possa avvenire, agli effetti indicati, oltre che per accertamento da parte dell' Amministrazione, a seguito di rettifica, in termini, da parte dello stesso proprietario (argomentando ex. artt. 32 e 49-53 1.n. 413/91; art. 13 d.lgs. n. 241/97; art. 59, co. 1 °, letto 1. d.lgs. n. 446/97; e considerando che la dichiarazione tributaria è atto di scienza e di non di volontà ).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4. Né è esatto che, nella fattispecie per cui è lite, la Vignali non fosse legittimata - come asserito dal Comune - a rettificare la dichiarazione I.C.I. presentata dalla sua dante causa, in ragione della già  intervenuta perdita di possesso, con l'occupazione da parte dell'espropriante, del suolo in questione. Sul punto va ribadite&gt;, infatti, in contrario, che l'occupazione d'urgenza, per il suo carattere coattivo, non priva il proprietario del possesso del bene occupato, in quanto questo, finché non intervenga il decreto di esproprio o comunque ablazione, continua ad appartenergli, tant'è che per tal motivo gli si riconosce anche una indennità  per l'occupazione (cfr. n. 10686/05 e successive conform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5. E neppure può seguirsi il Comune nella subordinata sua prospettazione difensiva in ordine alla asserita tardività  della rettifica in discussione. Atteso, in fatto, che questa è pacificamente intervenuta prima dell'adozione del decreto di esproprio, e considerato, in diritto, che la rettifica a tal data (antecedente alla chiusura della procedura ablatoria) innegabilmente rileva ai fini dell'aggancio (ad essa) della indennità  di esproprio, a termini della normativa di riferimento. La quale - come già  precisato (cfr. sent.za n. 10867 del 2(07) - nell'introdurre il sin qui descritto meccanismo correttivo dell'indennizzo espropriativo prende in considerazione proprio "l'ultima denuncia presentata dal proprietario prima del decreto di espropr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4. L'assenza di precedenti sulla questione principale dibattuta in giudizio giustifica la compensazione delle correlative spese.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it-IT"/>
        </w:rPr>
        <w:t>P.Q.M.</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rigetta il ricorso e compensa le spese.</w:t>
        <w:br/>
        <w:t>In Roma, il 30 novembre 2007.</w:t>
        <w:br/>
        <w:t xml:space="preserve">Depositata il Cancelleria il 3 gennaio 2008.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2:00Z</dcterms:created>
  <dc:creator>giordano</dc:creator>
  <dc:description/>
  <dc:language>en-US</dc:language>
  <cp:lastModifiedBy>giordano</cp:lastModifiedBy>
  <dcterms:modified xsi:type="dcterms:W3CDTF">2015-05-11T15:02:00Z</dcterms:modified>
  <cp:revision>2</cp:revision>
  <dc:subject/>
  <dc:title/>
</cp:coreProperties>
</file>