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27 febbraio 2013, n. 4888</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tabs>
          <w:tab w:val="clear" w:pos="708"/>
          <w:tab w:val="left" w:pos="1991"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Tributi - Esenzioni ed agevolazioni</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VOLGIMENTO DEL PROCESS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ccademia Nazionale dei (OMISSIS) propone ricorso per cassazione, affidato a tre motivi ed illustrato con successiva memoria, nei confronti della sentenza della Commissione tributaria regionale della Toscana che, accogliendo l'appello del Comune di Siena, nel giudizio introdotto con l'impugnazione dell'avviso di accertamento ai fini dell'ICI per l'anno 2006, relativo ad un immobile ceduto in locazione per uso alberghiero, ha ritenuto venuta meno, in relazione a tale imposta, l'esenzione riconosciuta all'Accademia dal Decreto Legislativo Lgt. 28 settembre 1944, n. 359, articolo 3, comma 1 a tenore del quale "l'Accademia e' esente da ogni imposta o tassa generale o locale, presente o futura, salvo espressa deroga legislativ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condo il giudice d'appello "le ragioni addotte dal Comune appellante sono pienamente condivisibili perche' fondate su di una normativa precisa che non puo' prestarsi a nessuna diversa interpretazione data la chiarezza del dettato normativo. ... e' sicuramente invocata a proposito anche la giurisprudenza della Suprema Corte che non consente piu' alcun dubbio interpretativo, anche in considerazione del fatto che l'ICI e' un'imposta di nuova istituzione, successiva alla norma invocata dall'Accademia, sulle cui esenzioni ha fatto chiarezza il Decreto Legislativo 30 dicembre 1992, n. 504, articolo 7".</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mune di Siena resiste con controricorso, illustrato con successiva memoria.</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OTIVI DELLA DECISION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primo motivo l'Accademia Nazionale dei (OMISSIS), denunciando violazione del Decreto Legislativo Lgt. n. 359 del 1944, articolo 3 censura la decisione per aver ritenuto che l'esenzione a essa riconosciuta sarebbe stata espressamente abrogata da una norma successiva, riconducibile al Decreto Legislativo 30 dicembre 1992, n. 504, articolo 7 ovvero al portato normativo della riforma tributaria disposta in forza della Legge Delega 9 ottobre 1971, n. 825, ed attuata con i decreti delegati del 1972 e del 1973, alla luce dell'articolo 15 prelegg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secondo motivo si duole dell'omessa pronuncia in ordine alla denunciata violazione della Legge 27 luglio 2000, n. 212, articoli 10 e 11 in relazione ad un interpello, avente ad oggetto l'esenzione dall'IRPEG, rivolto al Ministero delle finanze il 12 marzo 1981; con il terzo, denuncia la violazione di legge con riguardo alle dette disposizioni che prevedono e regolano l'interpello all'amministrazione finanziari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rimo motivo del ricorso e' infondat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la ricostituzione dell'Accademia Nazionale dei (OMISSIS) il Decreto Legislativo Lgt. 28 settembre 1944, n. 359, stabili' all'articolo 3 che essa fosse "esente da ogni imposta o tassa generale o locale, presente o futura, salvo espressa deroga legislativ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sta Corte ha avuto modo di pronunciarsi sulla portata dell'esenzione in relazione alle imposte ipotecarie e catastali ed all'INVIM, tributi, rispettivamente, nuovamente disciplinati e introdotto in forza della delega contenuta nella Legge 9 ottobre 1971, n. 825.</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anto alle imposte ipotecaria e catastale, ha affermato che "in base al Decreto del Presidente della Repubblica 26 ottobre 1972, n. 634, articolo 78 sull'imposta di registro, cui rinvia il Decreto del Presidente della Repubblica 26 ottobre 1972, n. 635, articolo 23 le agevolazioni vigenti alla data del 31 dicembre 1972 si applicavano sino alla data che sarebbe stata indicata da disposizioni successive e, comunque, non oltre il 31 dicembre 1974: ne consegue che, dopo tale ultima data, non e' piu' operante, quanto alle imposte in questione, l'esenzione personale da ogni imposta presente o futura prevista, in favore dell'Accademia Nazionale dei (OMISSIS), dal Decreto Legislativo Lgt. 28 settembre 1944, n. 359, articolo 3 atteso che il testo del citato articolo 78 non ne consente un'interpretazione riduttiva, che comporti la sopravvivenza di esenzioni di carattere personale, e che l'intento della riforma del 1972 era anche quello di bonificare l'ordinamento da tutte le esenzioni o riduzioni di imposta, ad eccezione di quelle che il legislatore riteneva espressamente di introdurre o di confermare" (Cass. n. 7166 del 2002, n. 18964 e n. 10490 del 2003).</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riguardo all'INVIM, ha rilevato come "l'esenzione da ogni imposta, prevista dal Decreto Legislativo Lgt. 28 settembre 1944, n. 359 in favore dell'Accademia Nazionale dei (OMISSIS), pur avendo carattere personale, deve ritenersi venuta meno a seguito del riordino del sistema fiscale previsto dalla Legge 9 ottobre 1971, n. 825, nell'ambito del quale il legislatore ha rielaborato l'intera materia delle esenzioni e delle agevolazioni previste dalla normativa previgente, subordinandone il mantenimento alla persistenza delle finalita' dalle stesse perseguite e prevedendo, in loro sostituzione, la concessione di contributi anche sotto forma di buoni d'imposta o di attenuazioni delle imposte sui redditi. Tale esenzione non puo' quindi essere fatta valere in riferimento all'INVIM, che e' un'imposta di nuova istituzione, avente una disciplina caratterizzata da uno specifico regime di esenzioni ed agevolazioni" (Cass. n. 2963 del 2006).</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siderazioni analoghe devono essere svolte in relazione all'imposta comunale sugli immobil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Decreto Legislativo 30 dicembre 1992, n. 546, recante "Riordino della finanza degli enti territoriali, a norma della Legge 23 ottobre 1992, n. 421, articolo 4", il legislatore ha introdotto un nuovo tributo, che trova la sua disciplina nelle disposizioni racchiuse nel capo 1 del titolo 1 del decreto, e nelle sue successive modificazioni: dell'imposta comunale sugli immobili a vengono fra l'altro individuati e regolati il presupposto, i soggetti passivi, il soggetto attivo, la base imponibile, le riduzioni e le detrazioni, e le esenzion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disciplina delle esenzioni, segnatamente, all'articolo 7, comma 1, ascrive gli immobili a nove categorie, di diversa struttura, aventi riguardo, di volta in volta, alla categoria catastale del bene ovvero alla sua obiettiva ubicazione; alla effettiva destinazione ovvero al soggetto possessor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lettera i) del comma 1 - nel testo applicabile alla fattispecie ratione temporis - in particolare, contempla gli immobili direttamente utilizzati dagli enti pubblici e privati diversi dalle societa' che non hanno per oggetto esclusivo o principale l'esercizio di attivita' comnerciali, novero nel quale e' compresa l'Accademia Nazionale dei (OMISSIS), a condizione che siano destinati esclusivamente ad una delle attivita' indicat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arattere della disciplina dell'imposta - avente ad oggetto la generalita' di fabbricati ed aree e la generalita' di proprietari e possessori - e, nell'ambito di essa, i caratteri del sistema delle esenzioni, procedente per categorie di diversa natura e dotato di una significativa articolazione, comprendente, come si e' visto, anche ipotesi soggettive che astrattamente si attagliano all'Accademia dei (OMISSIS), inducono a ritenere che il catalogo fissato con il Decreto Legislativo n. 504 del 1992, articolo 7 e poi con le successive modificazioni, sia esaustivo, e quindi incompatibile, alla stregua dell'articolo 15 preleggi, con l'esenzione personale riconosciuta dal Decreto Legislativo Lgt. n. 359 del 1944, articolo 3.</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Decreto Legislativo n. 504 del 1992, con riguardo alla disciplina del tributo in esame ed in seno ad essa al sistema delle esenzioni, in quanto dotato della stessa forza di legge del provvedimento con il quale era stata anteriormente riconosciuta l'esenzione personale in discorso, e pertanto senza che la discrezionalita' legislativa, esercitata nei limiti della ragionevolezza, subisca vincoli, e' dunque in grado di abrogare tacitamente la legge anteriore, per incompatibilita', in relazione all'imposta comunale sugli immobil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secondo motivo non coglie nel segno, atteso che il giudice d'appello, come si legge nella motivazione riportata supra, ha ritenuto l'esenzione accordata all'Accademia dei (OMISSIS) con il decreto del 1944 abrogata, in relazione all'ICI, essendo questa "un'imposta di nuova istituzione, successiva alla norma invocata dall'Accademia, sulle cui esenzioni ha fatto chiarezza il Decreto Legislativo 30 dicembre 1992, n. 504, articolo 7", sicche' l'esito dell'interpello, concernente l'esenzione dall'IRPEG, che la contribuente assume aver rivolto all'amministrazione nel 1981, si appalesa come del tutto irrilevante, e percio' disatteso dalla Commissione regional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terzo motivo e' infondato, sol che si abbia riguardo alle pronunce di questa Corte del 2002 e del 2003, richiamate supra, che gia' avevano significativamente circoscritto la portata dell'esenzione riconosciuta all'Accademia dal legislatore del 1944.</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icorso va pertanto rigettat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novita' della questione, in relazione all'ICI, consente di dichiarare compensate fra le parti le spese del giudizi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b/>
          <w:bCs/>
          <w:color w:val="000000"/>
          <w:sz w:val="24"/>
          <w:szCs w:val="24"/>
          <w:lang w:eastAsia="it-IT"/>
        </w:rPr>
        <w:t>LA CORT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getta il ricor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chiara compensate fra le parti le spese del giudizi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09:00Z</dcterms:created>
  <dc:creator>Luigi Giordano</dc:creator>
  <dc:description/>
  <dc:language>en-US</dc:language>
  <cp:lastModifiedBy>giordano</cp:lastModifiedBy>
  <dcterms:modified xsi:type="dcterms:W3CDTF">2015-05-11T14:09:00Z</dcterms:modified>
  <cp:revision>2</cp:revision>
  <dc:subject/>
  <dc:title/>
</cp:coreProperties>
</file>