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7"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21 dicembre 2010, n. 25935</w:t>
      </w:r>
    </w:p>
    <w:p>
      <w:pPr>
        <w:pStyle w:val="Normal"/>
        <w:tabs>
          <w:tab w:val="clear" w:pos="708"/>
          <w:tab w:val="left" w:pos="1037"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Accertamento – Immobili di proprietà di enti religiosi – Immobili adibito all'esercizio di scuola privata a pagamento – Diritto all'esenzione – Non sussiste – Art. 7, comma 1, lettera i), del D.Lgs. 30 dicembre 1992, n. 504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volgimento de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ntroversia promossa da Alfa, contro il Comune di Genova è stata definita con la decisione in epigrafe (C.T.R. Liguria, n. 5/13/08, n.d.r.), recante l'accoglimento dell'appello proposto dal contribuente contro la sentenza della Commissione tributaria provinciale di Genova n. 367 maggio 2005 che aveva respinto il ricorso della contribuente avverso l'avviso di accertamento n. ... Ici 1999.</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elatore ha depositato relazione ex art. 380-bis c.p.c. Il Presidente ha fissato l'udienza del 17 novembre 2010 per l'adunanza della Corte in camera di consiglio. La contro ricorrente ha depositato memoria. Il Procuratore generale ha concluso aderendo alla relazione.</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primo motivo il comune assume la violazione e falsa applicazione dell'art. 112 c.p.c., in relazione all'art. 1, comma 2, del D.Lgs. n. 546/1992. La Commissione tributaria regionale avrebbe omesso di pronunciarsi sulla eccezione di inammissibilità dell'appello da esso ricorrente formula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secondo motivo il comune assume la violazione dell'art. 53 del D.Lgs. n. 546/1992, laddove la Commissione tributaria regionale non avrebbe rilevato la inammissibilità dell'appello perché privo di specifiche doglianze avverso la decisione grava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ntrambe le censure sono inammissibili stante la mancata produzione dell'atto di appello, unitamente al deposito del ricorso; ai sensi dell'art. 369, comma 2, n. 4), c.p.c. infatti il ricorrente è tenuto, a pena d'improcedibilità, a depositare insieme al ricorso "gli atti processuali ... sui quali il ricorso si fonda" non potendosi considerare sufficiente, a tale scopo, la mera allegazione dell'intero fascicolo di parte del giudizio di merito (SS.UU., ordinanza n. 21747 del 14 ottobre 2009; Sez. V, ordinanza n. 24940 del 26 novembre 2009).</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terzo motivo il ricorrente assume la violazione e falsa applicazione art. 7, comma 1, lettera i), del D.Lgs. n. 504/1992, laddove la Commissione tributaria regionale ha escluso dall'imposizione Ici 2000 l'immobile adibito all'esercizio di scuola privata a pagamento gestita da un ente ecclesiastic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ensura è fondata. L'esenzione di cui all'art. 7, comma 1, lettera i), citata, riguarda gli immobili utilizzati dai soggetti di cui all'art. 87, comma 1, lettera c), del D.P.R. 22 dicembre 1986, n. 917, destinati esclusivamente allo svolgimento di attività assistenziali, previdenziali, sanitarie, didattiche, ricettive, culturali, ricreative e sportive, nonché delle attività di cui all'art. 16, lettera a), della L. 20 maggio 1985, n. 222 (attività di religione o di culto, quelle dirette all'esercizio del culto e alla cura delle anime, alla formazione del clero e dei religiosi, a scopi missionari, alla catechesi, all'educazione cristiana). Nell'introdurre l'imposta comunale sugli Immobili, il legislatore ha voluto che queste attività di carattere religioso, o, in ogni caso, strettamente connesse a quelle propriamente religiose, fruiscano dello stesso trattamento di favore previsto per le altre attività, culturali, assistenziali, eccetera, indicate all'art. 7, lettera i), del D.Lgs. n. 504/1992. Alle attività commerciali o a fini di lucro, previste dall'art. 16, alla lettera b), quale quella in esame, di contro, il legislatore fiscale non ha riservato un trattamento di esenzione ai fini dell'Ici (Cass., sentenza n. 4573 del 5 marzo 2004).</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rt. 7, comma 2-bis, del D.L. 30 settembre 2005, n. 203 (aggiunto dalla Legge di Conversione 2 dicembre 2005, n. 248, poi modificato dall'art. 1, comma 133, della L. 23 dicembre 2005, n. 266, ed infine sostituito dall'art. 39 del D.L. 4 luglio 2006, n. 223, convertito nella L. 4 agosto 2006, n. 248), nell'estendere l'esenzione disposta dall'art. 7, comma 1, lettera i), citato alle attività ivi indicate "a prescindere dalla natura eventualmente commerciale delle stesse" (versione originaria) e poi a quelle "che non abbiano esclusivamente natura commerciale" (versione vigente), ha carattere innovativo e non interpretativo, come ripetutamente affermato da questa Corte (Cass., Sez. V, sentenza n. 24500 del 20 novembre 2009; Cass., sent. n. 14530 del 16 giugno 2010).</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li principi non risultano osservati dalla decisione impugnata che va pertanto cassata, con rinvio al giudice del merito, per le sue ulteriori valutazioni, sulla base del principio di diritto affermato e per la liquidazione delle spese.</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rte accoglie il terzo motivo di ricorso, cassa la sentenza impugnata e rinvia, anche per le spese di questo grado, ad altra Sezione della Commissione tributaria regionale della Liguri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02:00Z</dcterms:created>
  <dc:creator>giordano</dc:creator>
  <dc:description/>
  <dc:language>en-US</dc:language>
  <cp:lastModifiedBy>giordano</cp:lastModifiedBy>
  <dcterms:modified xsi:type="dcterms:W3CDTF">2015-05-11T17:02:00Z</dcterms:modified>
  <cp:revision>2</cp:revision>
  <dc:subject/>
  <dc:title/>
</cp:coreProperties>
</file>