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4"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8 settembre 2010, n. 20371</w:t>
      </w:r>
    </w:p>
    <w:p>
      <w:pPr>
        <w:pStyle w:val="Normal"/>
        <w:tabs>
          <w:tab w:val="clear" w:pos="708"/>
          <w:tab w:val="left" w:pos="1024"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Agevolazioni – Esenzione per gli immobili di proprietà degli Iacp – Presupposti – Assenza di utilizzazione diretta e destinazione ad attività peculiari non lucrative – Art. 7, comma 1, lettera i), del D.Lgs. 30 dicembre 1992, n. 504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ntroversia promossa dallo Iacp della Provincia di Bari contro il Comune di Gravina di Puglia è stata definita con la decisione in epigrafe (C.T.R. Puglia, n. 43/13/08, n.d.r.), recante il rigetto dell'appello proposto dallo Iacp contro la sentenza della Commissione tributaria provinciale di Bari n. 391/15/06 che aveva respinto il ricorso della contribuente avverso l'avviso di accertamento n. ... per Ici 2002, 2003. Il ricorso proposto si articola in due motivi. Nessuna attività difensiva è stata svolta dall'intimata. Il relatore ha depositato relazione ex art. 380-bis c.p.c. Il Presidente ha fissato l'udienza del 24 giugno 2010 per l'adunanza della Corte in camera di consiglio. Il ricorrente ha depositato memori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primo motivo di ricorso lo Iacp assume l'errata e falsa applicazione dell'art. 7, comma 1, lettera i), del D.Lgs. n. 504/1992, in relazione all'art. 360, n. 3), c.p.c. La Commissione tributaria regionale avrebbe erroneamente affermato che non fosse applicabile, nel caso in esame, l'esenzione dall'Ic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ensura è infondata alla luce del principio affermato da questa Corte (SS.UU., sentenza n. 28160 del 26 novembre 2008) secondo cui, in tema di Ici, non spetta agli immobili degli Iacp l'esenzione prevista dall'art. 7, comma 1, lettera i), del D.Lgs. n. 504/1992, che esige la duplice condizione – insussistente per questa categoria di beni – dell'utilizzazione diretta degli immobili da parte dell'ente possessore e dell'esclusiva loro destinazione ad attività peculiari che non siano produttive di reddi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secondo motivo la ricorrente assume la violazione e falsa applicazione dell'art. 8 del D.Lgs. n. 504/1992, nonché art. 6, comma 4, della L. n. 212/2000, non avendo riconosciuto il diritto alla riduzione dell'imposta, sul rilievo che la riduzione fosse subordinata all'invio di un'ulteriore dichiarazione circa gli alloggi assegn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ensura è inammissibile. In tema di ricorso per cassazione, il vizio di violazione di legge consiste nella deduzione di un'erronea ricognizione, da parte del provvedimento impugnato, della fattispecie astratta recata da una norma di legge e quindi implica necessariamente un problema interpretativo della stessa; viceversa, l'allegazione di un'erronea ricognizione della fattispecie concreta a mezzo delle risultanze di causa – quale quella prospettata dalla ricorrente – è esterna all'esatta interpretazione della norma di legge e inerisce alla tipica valutazione del giudice di merito, la cui censura è possibile, in sede di legittimità, sotto l'aspetto del vizio di motivazione (SS.UU., sentenza n. 10313 del 5 maggio 200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regolare assegnazione" degli alloggi da parte dello Iacp costituisce presupposto di fatto per l'applicazione della norma, presupposto che la Commissione tributaria regionale ha ritenuto non provato dall'istitu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anno pertanto disattese le argomentazioni formulate dal ricorrente con propria memor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egue da quanto sopra il rigetto del ricorso. Nulla per le spese in assenza di attività difensiv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rigetta il 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51:00Z</dcterms:created>
  <dc:creator>giordano</dc:creator>
  <dc:description/>
  <dc:language>en-US</dc:language>
  <cp:lastModifiedBy>giordano</cp:lastModifiedBy>
  <dcterms:modified xsi:type="dcterms:W3CDTF">2015-05-11T16:51:00Z</dcterms:modified>
  <cp:revision>2</cp:revision>
  <dc:subject/>
  <dc:title/>
</cp:coreProperties>
</file>