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24 marzo 2010, n. 7091</w:t>
      </w:r>
    </w:p>
    <w:p>
      <w:pPr>
        <w:pStyle w:val="Normal"/>
        <w:jc w:val="both"/>
        <w:rPr/>
      </w:pPr>
      <w:r>
        <w:rPr/>
        <w:t xml:space="preserve"> </w:t>
      </w:r>
    </w:p>
    <w:p>
      <w:pPr>
        <w:pStyle w:val="Normal"/>
        <w:tabs>
          <w:tab w:val="clear" w:pos="708"/>
          <w:tab w:val="left" w:pos="1973" w:leader="none"/>
        </w:tabs>
        <w:jc w:val="both"/>
        <w:rPr/>
      </w:pPr>
      <w:r>
        <w:rPr>
          <w:b/>
          <w:bCs/>
        </w:rPr>
        <w:t xml:space="preserve">Oggetto </w:t>
      </w:r>
      <w:r>
        <w:rPr/>
        <w:t>ICI - Esercizio di attività assistenziali - Esenzione</w:t>
      </w:r>
    </w:p>
    <w:p>
      <w:pPr>
        <w:pStyle w:val="NormaleWeb"/>
        <w:spacing w:before="0" w:after="0"/>
        <w:jc w:val="center"/>
        <w:rPr/>
      </w:pPr>
      <w:r>
        <w:rPr>
          <w:rStyle w:val="StrongEmphasis"/>
        </w:rPr>
        <w:t>Svolgimento del processo</w:t>
      </w:r>
    </w:p>
    <w:p>
      <w:pPr>
        <w:pStyle w:val="NormaleWeb"/>
        <w:spacing w:before="0" w:after="0"/>
        <w:jc w:val="both"/>
        <w:rPr/>
      </w:pPr>
      <w:r>
        <w:rPr/>
        <w:t>Il Comune di Bolzano notificava alla società U. Srl distinti avvisi di accertamento con cui, per gli anni dal 1998 al 2002, procedeva al recupero della maggiore imposta ICI ritenuta dovuta dalla società in ordine all'immobile di sua proprietà, dato in comodato gratuito all'A.G.O. d'Italia per lo svolgimento delle sue attività culturali, assistenziali e ricreative. Tali atti venivano tutti distintamente impugnati dinanzi alla Commissione Tributaria di primo grado di Bolzano che, riunitili, li accoglieva limitatamente all'applicazione delle sanzioni, in base al cumulo giuridico, mentre per il resto li respingeva, confermando parzialmente gli avvisi di accertamento.</w:t>
        <w:br/>
        <w:t>Avverso tale decisione, la società contribuente proponeva appello dinanzi alla Commissione Tributaria di secondo grado di Bolzano che, con la sentenza n. 18/1/05, pronunciata il 31 maggio 2005 e depositata il 29 giugno 2005, lo rigettava, confermando la statuizione dei giudici di primo grado.</w:t>
        <w:br/>
        <w:t>Avverso tale sentenza, la U. Srl proponeva ricorso per Cassazione sorretto da due motivi. L'intimato Comune di Bolzano resisteva con controricorso e ricorso incidentale subordinato sorretto da un motivo e corroborato da memoria ex art. 378 c.p.c..</w:t>
      </w:r>
    </w:p>
    <w:p>
      <w:pPr>
        <w:pStyle w:val="NormaleWeb"/>
        <w:spacing w:before="0" w:after="0"/>
        <w:jc w:val="center"/>
        <w:rPr/>
      </w:pPr>
      <w:r>
        <w:rPr>
          <w:rStyle w:val="StrongEmphasis"/>
        </w:rPr>
        <w:t>Motivi della decisione</w:t>
      </w:r>
    </w:p>
    <w:p>
      <w:pPr>
        <w:pStyle w:val="NormaleWeb"/>
        <w:spacing w:before="0" w:after="0"/>
        <w:jc w:val="both"/>
        <w:rPr/>
      </w:pPr>
      <w:r>
        <w:rPr/>
        <w:t>Con il primo motivo del ricorso principale, la U. Srl ha lamentato "violazione e falsa applicazione di legge in relazione al D.Lgs. n. 504 del 1992, art. 7": tale articolo farebbe riferimento esclusivamente agli immobili utilizzati, senza alcuna indicazione in ordine all'appartenenza degli stessi o alla presenza di diritti reali di godimento.</w:t>
      </w:r>
    </w:p>
    <w:p>
      <w:pPr>
        <w:pStyle w:val="NormaleWeb"/>
        <w:spacing w:before="0" w:after="0"/>
        <w:jc w:val="both"/>
        <w:rPr/>
      </w:pPr>
      <w:r>
        <w:rPr/>
        <w:t>In tale situazione dovrebbe valere il principio generale: ubi lex voluit, ubi noluit tacuit, come, tra l'altro, sarebbe ben evidenziato nello stesso art. 7 citato, laddove verrebbe previsto quando gli immobili debbano essere posseduti (lett. a), quando debbano appartenere (lett. f) o essere di proprietà (lett. e).</w:t>
      </w:r>
    </w:p>
    <w:p>
      <w:pPr>
        <w:pStyle w:val="NormaleWeb"/>
        <w:spacing w:before="0" w:after="0"/>
        <w:jc w:val="both"/>
        <w:rPr/>
      </w:pPr>
      <w:r>
        <w:rPr/>
        <w:t>Pertanto, poiché l'espressione "immobili utilizzati" non parrebbe riferita a proprietari o a titolari di diritti reali di godimento, il possesso del cespite da parte dell'Associazione utilizzatrice dell'immobile, la presenza dei requisiti richiesti per poter godere dei benefici, escluderebbe la società ricorrente dalla tassazione dell'ICI.</w:t>
      </w:r>
    </w:p>
    <w:p>
      <w:pPr>
        <w:pStyle w:val="NormaleWeb"/>
        <w:spacing w:before="0" w:after="0"/>
        <w:jc w:val="both"/>
        <w:rPr/>
      </w:pPr>
      <w:r>
        <w:rPr/>
        <w:t>Con il secondo motivo, la U. Srl ha eccepito "capacità impositiva dei Comuni e violazione di legge". Il D.Lgs. n. 504 del 1992, nel sottolineare che l'esenzione ICI sarebbe dovuta per alcuni immobili solo in virtù della loro utilizzazione, accentrerebbe sull'oggetto la capacità impositiva dell'ente locale, proprio sottolineando come l'utilizzazione sia il requisito dell'esenzione.</w:t>
      </w:r>
    </w:p>
    <w:p>
      <w:pPr>
        <w:pStyle w:val="NormaleWeb"/>
        <w:spacing w:before="0" w:after="0"/>
        <w:jc w:val="both"/>
        <w:rPr/>
      </w:pPr>
      <w:r>
        <w:rPr/>
        <w:t>Il regolamento, invece, sposterebbe sul soggetto il requisito impositivo, stabilendo che l'esenzione sia applicabile solo nel caso che l'immobile, oltre che utilizzato per le attività predette, sia anche posseduto dall'ente che svolge tali attività senza fini di lucro. Con ciò, verrebbe meno il principio ispiratore del D.Lgs. del 1992 che sarebbe stato quello di esentare dall'imposta comunale quelle attività aventi valore sociale e non commerciale.</w:t>
      </w:r>
    </w:p>
    <w:p>
      <w:pPr>
        <w:pStyle w:val="NormaleWeb"/>
        <w:spacing w:before="0" w:after="0"/>
        <w:jc w:val="both"/>
        <w:rPr/>
      </w:pPr>
      <w:r>
        <w:rPr/>
        <w:t>I due motivi possono essere oggetto di trattazione congiunta.</w:t>
      </w:r>
    </w:p>
    <w:p>
      <w:pPr>
        <w:pStyle w:val="NormaleWeb"/>
        <w:spacing w:before="0" w:after="0"/>
        <w:jc w:val="both"/>
        <w:rPr/>
      </w:pPr>
      <w:r>
        <w:rPr/>
        <w:t>Gli stessi non meritano accoglimento, alla luce dei principi giurisprudenziali fissati da questa Corte.</w:t>
      </w:r>
    </w:p>
    <w:p>
      <w:pPr>
        <w:pStyle w:val="NormaleWeb"/>
        <w:spacing w:before="0" w:after="0"/>
        <w:jc w:val="both"/>
        <w:rPr/>
      </w:pPr>
      <w:r>
        <w:rPr/>
        <w:t>In tema di imposta comunale sugli immobili (ICI), l'esenzione dall'imposta, che il D.Lgs. 30 dicembre 1992, n. 504, art. 7, comma 1, lett. i) prevede per gli immobili utilizzati dai soggetti di cui al D.P.R. n. 917 del 1986, art. 87, comma 1, lett. c), (enti pubblici e privati, diversi dalle società, residenti nel territorio dello Stato e non aventi per oggetto esclusivo o principale l'esercizio di attività commerciali), purchè destinati esclusivamente - fra l'altro - allo "svolgimento di attività assistenziali", esige la duplice condizione dell'utilizzazione diretta degli immobili da parte dell'ente possessore e dell'esclusiva loro destinazione ad attività peculiari che non siano produttive di reddito (ex multis, Cass. 18549/03).</w:t>
      </w:r>
    </w:p>
    <w:p>
      <w:pPr>
        <w:pStyle w:val="NormaleWeb"/>
        <w:spacing w:before="0" w:after="0"/>
        <w:jc w:val="both"/>
        <w:rPr/>
      </w:pPr>
      <w:r>
        <w:rPr/>
        <w:t>Inoltre, in merito al requisito del possesso, la Corte Costituzionale, con le ordinanze n. 429 dd. 19.12.2006 e n. 19 dd. 26.01.2007, nel dichiarare manifestamente infondata la questione di legittimità costituzionale del D.Lgs. n. 446 del 1997, art. 59, comma 1, lett. c) per violazione degli artt. 3, 23, 53, 76 e 77 Cost., ha affermato espressamente che detta norma non innova la disciplina dei requisiti soggettivi richiesti dal D.Lgs. n. 504 del 1992, art. 7 comma 1, lett. i) in quanto l'esenzione deve essere riconosciuta solo all'ente non commerciale che, oltre a possedere l'immobile, lo utilizza direttamente per lo svolgimento delle attività ivi elencate.</w:t>
      </w:r>
    </w:p>
    <w:p>
      <w:pPr>
        <w:pStyle w:val="NormaleWeb"/>
        <w:spacing w:before="0" w:after="0"/>
        <w:jc w:val="both"/>
        <w:rPr/>
      </w:pPr>
      <w:r>
        <w:rPr/>
        <w:t>Con l'unico motivo del ricorso incidentale subordinato, il Comune di Bolzano ha lamentato "omessa motivazione su un punto decisivo della controversia ai sensi dell'art. 360 c.p.c., n. 5, ovvero ai sensi dell'art. 360 c.p.c., n. 4 in relazione all'art. 112 c.p.c.". Le due commissioni di merito non avrebbero mai preso in esame l'osservazione del Comune di Bolzano circa l'insussistenza della prova sulla destinazione, concreta ed esclusiva, dell'immobile, oggetto di causa, ad attività non produttiva di reddito.</w:t>
        <w:br/>
        <w:t>Prova, questa, che avrebbe dovuto addurre la società contribuente, non essendo sufficiente, in tal senso, il solo Statuto dell'Associazione.</w:t>
      </w:r>
    </w:p>
    <w:p>
      <w:pPr>
        <w:pStyle w:val="NormaleWeb"/>
        <w:spacing w:before="0" w:after="0"/>
        <w:jc w:val="both"/>
        <w:rPr/>
      </w:pPr>
      <w:r>
        <w:rPr/>
        <w:t>Il rigetto del ricorso principale comporta l'assorbimento del ricorso incidentale condizionato.</w:t>
      </w:r>
    </w:p>
    <w:p>
      <w:pPr>
        <w:pStyle w:val="NormaleWeb"/>
        <w:spacing w:before="0" w:after="0"/>
        <w:jc w:val="both"/>
        <w:rPr/>
      </w:pPr>
      <w:r>
        <w:rPr/>
        <w:t>Consegue l'accoglimento del ricorso principale, il rigetto del ricorso incidentale, con soccombenza del ricorrente principale al pagamento delle spese di giudizio, determinate in Euro 1.200,00 (milleduecento/00) di cui Euro 200,00 (duecento/00) per le spese, oltre agli accessori di legge.</w:t>
      </w:r>
    </w:p>
    <w:p>
      <w:pPr>
        <w:pStyle w:val="NormaleWeb"/>
        <w:spacing w:before="0" w:after="0"/>
        <w:jc w:val="center"/>
        <w:rPr/>
      </w:pPr>
      <w:r>
        <w:rPr>
          <w:rStyle w:val="StrongEmphasis"/>
        </w:rPr>
        <w:t>P.Q.M.</w:t>
      </w:r>
    </w:p>
    <w:p>
      <w:pPr>
        <w:pStyle w:val="NormaleWeb"/>
        <w:spacing w:before="0" w:after="0"/>
        <w:jc w:val="both"/>
        <w:rPr/>
      </w:pPr>
      <w:r>
        <w:rPr/>
        <w:t>La Corte accoglie il ricorso principale, rigetta l'incidentale, condanna la società ricorrente al pagamento delle spese di giudizio, determinate in Euro 1.200,00 (milleduecento/00) di cui Euro 200,00 (duecento/00) per le spese, oltre agli accessor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4:00Z</dcterms:created>
  <dc:creator>Uff. LL.PP.</dc:creator>
  <dc:description/>
  <dc:language>en-US</dc:language>
  <cp:lastModifiedBy>giordano</cp:lastModifiedBy>
  <dcterms:modified xsi:type="dcterms:W3CDTF">2015-05-11T14:04:00Z</dcterms:modified>
  <cp:revision>2</cp:revision>
  <dc:subject/>
  <dc:title>Corte di Cassazione, sez</dc:title>
</cp:coreProperties>
</file>