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17 settembre 2010, n. 19731</w:t>
      </w:r>
    </w:p>
    <w:p>
      <w:pPr>
        <w:pStyle w:val="Normal"/>
        <w:tabs>
          <w:tab w:val="clear" w:pos="708"/>
          <w:tab w:val="left" w:pos="885"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Liquidazione - Enti pubblici o privati non commerciali - Immobili destinati allo svolgimento diretto delle attività istituzionali - Utilizzazione concreta in contrasto con la destinazione catastale - Prova dell'utilizzazione effettiva - Onere del contribuente - Art. 7, comma 1, lettera i), del D.Lgs. 30 dicembre 1992, n. 504 - Art. 87, comma 1, lettera c), del D.P.R. 22 dicembre 1986, n. 917 - Art. 16, lettera a), della L. 20 maggio 1985, n. 222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mune di Cagliari notificò all'Inail, il 23 dicembre 2003, un avviso di liquidazione n. ... ed un avviso di riliquidazione n. ... per il pagamento dell'Ici in relazione ad alcuni immobili che l'istituto aveva invece ritenuto esentati dall'imposta ai sensi dell'art. 7, comma 1, lettera i), del D.Lgs. n. 504/1992 in quanto destinati esclusivamente allo svolgimento di attività istituzionali. L'Inail si oppose ma le commissioni tributarie di primo e secondo grado respinsero la sua impugnazione affermando che "le caratteristiche funzionali delle unità immobiliari in questione, iscritte in catasto come negozi (categoria C1) ovvero magazzini (categoria C2) oppure come garage (categoria C6) non sono riconducibili in via esclusiva all'attività istituzionale dell'Inail". Solo dopo aver chiesto ed ottenuto la modificazione della destinazione catastale l'istituto avrebbe potuto far valere la rivendicata esen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tro la sentenza della Commissione tributaria regionale di Cagliari, depositata il 17 ottobre 2005, l'Inail ha proposto il presente ricorso per cassazione al quale l'amministrazione comunale ha resistito con controricors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Con il primo motivo di ricorso l'Inail deduce la violazione degli artt. 81, 82, 83, 84, 113, 115 e 116 c.p.c. e 2697 c.c. e a tale fine l'istituto ricorrente osserva che il Comune di Cagliari si è costituito nel giudizio di appello per resistere al gravame dell'Inail, depositando una memoria in cui il sindaco era indicato come rappresentato e difeso dalla dottoressa X, dirigente del servizio tributi, in forza di procura di cui erano indicati gli estremi ma che non risultava prodotta in giudizio. Ne conseguiva l'illegittimità della costituzione del Comune di Cagliari nel giudizio di appello e quindi la invalidità della contestazione delle doglianze proposte dall'Inail, con la conseguenza che dovevano considerarsi non contestati e quindi pacifici i fatti giuridici posti dall'Inail a fondamento della sua domanda ed in particolare la destinazione esclusiva degli immobili ai fini assistenziali dell'istitu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otivo è infondato.</w:t>
        <w:br/>
        <w:t>In primo luogo deve essere rilevato che l'istituto ricorrente non deduce di aver contestato davanti al giudice di appello l'omessa produzione della procura. Anche in questa sede, del resto, l'istituto non afferma che la procura non era stata prodotta, ma che la stessa "non risultava" prodotta: una proposizione ambigua alla quale non può quindi essere attribuito il valore di una deduzione specifica. In secondo luogo deve essere osservato che secondo l'art. 11, comma 3, del D.Lgs. 31 dicembre 1992, n. 546, nel testo sostituito dall'art. 3-bis del D.L. 31 marzo 2005, n. 44, a sua volta introdotto dalla legge di conversione n. 88/2005 "l'ente locale nei cui confronti è proposto il ricorso può stare in giudizio anche mediante il dirigente dell'ufficio tributi, ovvero, per gli enti locali privi di figura dirigenziale, mediante il titolare della posizione organizzativa in cui è collocato detto ufficio". Tale disposizione, come espressamente prescrive il medesimo art. 3-bis, comma 2, "si applica anche ai giudizi in corso alla data di entrata in vigore della legge di conversione" e cioè ai giudizi in corso al 1° giungo 2005 e tale era il giudizio in esam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 è decisivo, a prescindere dai profili riguardanti la costituzione in giudizio del comune, il rilievo che l'eventuale invalidità di essa non sarebbe stata comunque idonea a determinare la possibilità di considerare non contestati e quindi pacifici e non abbisognevoli di prova i fatti affermati dall'altra parte a fondamento della sua domanda. La contumacia rende infatti inapplicabile il principio di non contestazione (Cass. n. 17947 dell'8 agosto 200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unque, anche se si volesse attribuire alla contumacia lo stesso significato o effetto quale comportamento processuale suscettibile di valutazione probatoria, di certo ne resterebbe esclusa la contumacia "formale", determinata cioè dalla irregolarità formale della costituzione della parte che pure ha, sia pure invalidamente, partecipato al giudizio: il principio di non contestazione, infatti, si basa sulla interpretazione del comportamento processuale della parte quale elemento di convincimento razionale circa la verità della vicenda storica oggetto del giudizio, nel senso che chi non contesta una circostanza contro di lui dedotta dalla controparte, pur avendo l'onere di farlo in modo specifico e fornendo la propria versione dei fatti ai sensi dell'art. 167 c.p.c., ammette implicitamente la verità del fatto esposto dalla contropar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Con il secondo motivo di ricorso l'Inail deduce la violazione dell'art. 7, comma 1, lettera i), del D.Lgs. n. 504/1992, nonché degli artt. 2697 c.c.; 113, 115 e 116 c.p.c. Congiuntamente l'istituto lamenta carenza e contraddittorietà della motiv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otivo è fondato.</w:t>
        <w:br/>
        <w:t>La sentenza della Commissione tributaria regionale riferisce che la sentenza di primo grado aveva escluso l'esenzione in quanto negli immobili accatastati in categoria C2 e C6 non si poteva esercitare attività istituzionale e che l'Inail aveva sostenuto in appello di aver documentato la destinazione esclusiva degli immobili ad uso istituzionale. La sentenza impugnata non conferma né smentisce tale ultima affermazione di fatto dell'istituto ma osserva che "tuttavia occorre riconoscere che le caratteristiche funzionali delle unità immobiliari in questione, iscritte in catasto come negozi, categoria C1, magazzini, categoria C2, e garage categoria C6 non sono riconducibili in via esclusiva all'attività istituzionale dell'Inail".</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questo, secondo la Commissione regionale, la pretesa all'esenzione non era allo stato fondata e avrebbe potuto essere accolta solo dopo riconosciuto il cambio di destinazione e il classamento nella categoria B4.</w:t>
        <w:br/>
        <w:t>La Commissione tributaria regionale appare quindi avere assunto, come ratio decidendi, che, a fronte di un classamento catastale dell'immobile incompatibile con l'esclusiva destinazione di esso allo svolgimento di attività assistenziali, previdenziali, sanitarie, didattiche, ricettive, culturali, ricreative o sportive, non è rilevante, ai fini dell'esenzione dall'Ici, che l'immobile sia di fatto utilizzato per lo svolgimento di una di queste attività.</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e tesi interpretativa non può essere condivisa.</w:t>
        <w:br/>
        <w:t>A norma dell'art. 7, comma 1, lettera i), del D.Lgs. 30 dicembre 1992, n. 504, sono esenti dall'Ici "gli immobili utilizzati dai soggetti di cui al testo unico delle imposte sui redditi, approvato con l'art. 87, comma 1, lettera c), del D.P.R. 22 dicembre 1986, n. 917, e successive modificazioni, destinati esclusivamente allo svolgimento di attività assistenziali, previdenziali, sanitarie, didattiche, ricettive, culturali, ricreative e sportive, nonché delle attività di cui all'art. 16, lettera a), del L. 20 maggio 1985, n. 222".</w:t>
        <w:br/>
        <w:t>La norma, secondo il suo tenore letterale, ha esclusivo riguardo alla destinazione concreta dell'immobile, a prescindere da qualunque dato form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giurisprudenza di questa Corte, del resto, ha sempre dato rilievo determinante alla utilizzazione effettiva. Premesso che l'esenzione dall'imposta prevista dall'art. 7, comma 1, lettera i), del D.Lgs. 30 dicembre 1992, n. 504, è subordinata alla compresenza di un requisito oggettivo, rappresentato dallo svolgimento esclusivo nell'immobile di attività di assistenza o di altre attività equiparate dal legislatore ai fini dell'esenzione, e di un requisito soggettivo, costituito dallo svolgimento di tali attività da parte di un ente pubblico o privato che non abbia come oggetto esclusivo o principale l'esercizio di attività commerciali [art. 87, comma 1, lettera c), del D.P.R. 22 dicembre 1986, n. 917 cui il citato art. 7 rinvia], va ricordato l'insegnamento secondo cui la sussistenza del requisito oggettivo - che in base ai principi generali è onere del contribuente dimostrare - deve essere accertato mediante la verifica in concreto del tipo di attività che si svolge nell'immobile, mentre non può essere desunta esclusivamente sulla base di documenti che attestino a priori il tipo di attività cui l'immobile è destinato (Cass. n. 5485 del 29 febbraio 2008; n. 20776 del 26 ottobre 2005) e la situazione di fatto prevale rispetto all'accatastamento del bene [Cass. n. 20033 del 17 ottobre 2005; Cass. nn. 19375/2003, 17035/2004, 19161/2004, 5755/2005 - in materia di pertinenze; non sono conferenti i precedenti giurisprudenziali riguardanti il diverso problema del riconoscimento della ruralità di un fabbricato: cfr., SS.UU., n. 18565 del 21 agosto 2009 e Cass. n. 7102/2010 posto che quel problema dipende dalla nozione legislativa di fabbricato ai sensi dell'art. 2, lettera a), del decreto legislativo suddetto e successive modificazioni]. Certamente la destinazione catastale può rappresentare uno degli elementi di prova da valutare in concreto per accertare l'utilizzazione effettiva dell'immobile, ma non determina una presunzione de iure al riguardo, né l'eventuale illegittimità per altri profili della destinazione effettiva può avere rilievo rispetto all'esenzione in quest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ve quindi essere affermato il principio di diritto secondo cui, l'esenzione dall'Ici prevista dall'art. 7, comma 1, lettera i), del D.Lgs. 30 dicembre 1992, n. 504 spetta in relazione agli immobili utilizzati direttamente dai soggetti indicati dalla norma che siano di fatto destinati esclusivamente allo svolgimento di attività assistenziali, previdenziali, didattiche, ricettive, culturali, ricreative e sportive, nonché delle attività di cui all'art. 16, lettera a), della L. 20 maggio 1985, n. 222, anche se tale utilizzazione concreta sia in contrasto con la destinazione catastale, spettando al contribuente l'onere di dare la prova di tale utilizzazione esclusiva.</w:t>
        <w:br/>
        <w:t>La sentenza impugnata deve quindi essere cassata con rinvio ad altra Sezione della medesima Commissione tributaria regionale affinché la stessa provveda all'accertamento della sussistenza o meno in concreto del presupposto dell'esenzione sopra specificat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di Cassazione rigetta il primo motivo di ricorso; accoglie il secondo e cassa la sentenza impugnata rinviando, anche per le spese, ad altra Sezione della Commissione tributaria regionale di Cagliar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6:00Z</dcterms:created>
  <dc:creator>giordano</dc:creator>
  <dc:description/>
  <dc:language>en-US</dc:language>
  <cp:lastModifiedBy>giordano</cp:lastModifiedBy>
  <dcterms:modified xsi:type="dcterms:W3CDTF">2015-05-11T16:46:00Z</dcterms:modified>
  <cp:revision>2</cp:revision>
  <dc:subject/>
  <dc:title/>
</cp:coreProperties>
</file>