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 settembre 2008, n. 22201</w:t>
      </w:r>
    </w:p>
    <w:p>
      <w:pPr>
        <w:pStyle w:val="Normal"/>
        <w:tabs>
          <w:tab w:val="clear" w:pos="708"/>
          <w:tab w:val="left" w:pos="151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Organizzazione di mutuo soccorso - Immobili destinati a fini istituzionali - Esenzion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OSSERVA IN FAT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ricorso notificato il 29 ottobre 2004, il Comune di Ancona proponeva ricorso avverso la sentenza indicata in epigrafe, chiedendone la cassazione con ogni consequenziale statuizione. </w:t>
        <w:br/>
        <w:t xml:space="preserve">L'intimata non si costituiva. </w:t>
        <w:br/>
        <w:t>La causa e' stata discussa nella pubblica udienza de 26 giugno 2008.</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OTIVI DELLA DECIS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ntroversia concerne la soggezione ad ICI di immobili appartenenti ad una societa' di mutuo soccorso. La CTR ha motivato la decisione favorevole alla contribuente rilevando che la "la Societa' di mutuo Soccorso "(OMESSO) " e' una associazione costituita ai sensi della Legge 15 aprile 1886, n. 3818 il cui scopo principale e prevalente e' quello della mutualita' ed assistenza ai propri soci, cui non e' escluso che si pongano in via accessoria attivita' sussidiarie ed integrative di quella, sempre, pero', finalizzate allo scopo mutualistico ed assistenziale che resta pur sempre il vero fine delle attivita' della "Societa'". Se questo e' il vero scopo della associazione, evidentemente non assume rilevanza ne' la qualificazione di "societa'" ne' la iscrizione della stessa nel Registro delle Imprese, cio' in quanto il Decreto Legislativo n. 504 del 1992, articolo 7 comma 1, lettera i) estende la esenzione dalla imposta ICI ai soggetti di cui al Decreto del Presidente della Repubblica 22 dicembre 1986, n. 917, articolo 87, comma 1, lettera c), (TUIR), che sono appunto individuabili negli "enti pubblici e privati diversi dalle societa' residenti nello Stato italiano, che non hanno per oggetto esclusivo o principale l'esercizio di attivita' commerciale .... </w:t>
        <w:br/>
        <w:t xml:space="preserve">D'altronde, allo statuto della associazione in questione, si rileva come e attivita' ritenute determinanti dal Comune ai fini della qualificazione commerciale (gestione di bar, ecc.) siano previste soltanto come mera possibilita', ma non certo quale attivita' prevalente .... Per quanto concerne la locazione di alcuni immobili non utilizzati come sede della associazione medesima, gli stessi sono risultati dati in comodato gratuito ... mentre la vendita di parte del patrimonio immobiliare e' risultato essersi resa necessaria per lavori di manutenzione sui restanti, quindi lungi da un intento speculativo e commerciale". </w:t>
        <w:br/>
        <w:t>Col ricorso il Comune di Ancona deduce violazione o falsa applicazione del combinato disposto del Decreto Legislativo n. 504 del 1992, articolo 7 comma 1, lettera i), e cit. TUIR, articolo 87, comma 1, lettera c) affermando che l'esenzione in questione non avrebbe potuto essere nella specie invocata perche' la norma la contempla "per gli enti pubblici e privati diversi dalle societa'", mentre tale natura andrebbe riconosciuta alla Societa' di Mutuo Soccorso "(OMESSO) ", pacificamente iscritta nel Registro delle Imprese. Lo scopo statutario prevederebbe del resto espressamente l'esercizio di attivita' commerciali, e mancherebbe nella specie anche l'altro requisito cui e' subordinata, secondo la pacifica giurisprudenza di questa corte, la spettanza del beneficio, e cioe' la utilizzazione diretta degli immobili cui e' riferita la pretesa tributaria da parte dell'ente possessore per il raggiungimento degli scopi istituzionali privilegiati dal legislato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rimo dei motivi proposti e' infondato. </w:t>
        <w:br/>
        <w:t xml:space="preserve">La Legge 15 aprile 1886, n. 3818 consenti' di conseguire la personalita' giuridica, indipendentemente da specifici atti concessori della autorita' governativa, alle "societa' operaie di mutuo soccorso" che perseguissero gli scopi statutari dalla stessa legge previsti: di assicurare ai soci un sussidio nei casi di malattia, di impotenza al lavoro o di vecchiaia o di venire in aiuto alle famiglie dei soci defunti. Si trattava di finalita' assistenziali la cui prosecuzione non implicava la gestione di una impresa commerciale, ben potendosi realizzare con l'impiego di fondi messi a disposizione dai soci o altrimenti reperiti. L'esistenza di una impresa commerciale era peraltro l'ordinario presupposto del procedimento dichiarato applicabile: il deposito dell'atto costitutivo e dello statuto, stipulati per atto pubblico, presso la cancelleria del tribunale civile, che avrebbe verificato l'adempimento delle condizioni volute dalla legge ed ordinato la trascrizione e l'affissione degli statuti nei modi e nelle forme stabilite dall'articolo 91 codice di commercio (oggi 2330 cod. civ.). </w:t>
        <w:br/>
        <w:t xml:space="preserve">Su tali premesse, con la sentenza n. 2570/1968 questa corte ritenne che, per quanto non altrimenti disciplinato, le societa' di mutuo soccorso costituite persone giuridiche ai sensi della Legge n. 3818 del 1886 dovessero assimilarsi a societa' cooperative: riconducibili nell'ordinamento attuale alla figura della societa' cooperativa a mutualita' prevalente, in quanto caratterizzate dalla integrale coincidenza fra i soci cooperatori ed i fruitori delle prestazioni del sodalizio. Assimilazione che ha trovato conferma normativa nella Legge 31 gennaio 1992, n. 59, articolo 18 che ha disposto la iscrizione di esse in apposita sezione del registro prefettizio di cui al regolamento n. 278/1911. </w:t>
        <w:br/>
        <w:t xml:space="preserve">La natura associativa di quelle non iscritte nel registro delle imprese, come di quelle iscritte che manchino di una qualsiasi organizzazione di impresa, costituisce peraltro la tesi preferita dalla dottrina e ritenuta in diverse pronunce di questa Corte (2154/1957, 9256/2005) ed in argomentate decisioni dei giudici di merito (come Corte d'Appello Milano 16.12.1969 - in foro padano 1970,1,69). </w:t>
        <w:br/>
        <w:t>Nel caso di specie, la CTR non ha ravvisato, con valutazione di fatto condotta alla stregua delle previsioni statutarie e delle risultanze processuali, la esistenza di una organizzazione e di una attivita' imprenditoriale, nonostante l'iscrizione della (OMESSO) nel registro delle imprese, ed ha pertanto ritenuto la natura associativa dell'ente. L'affermazione non contrasta, come sostenuto col primo motivo di ricorso, con il disposto delle disposizioni di legge invocate. Il ricorrente non ha del resto indicato, nel ricorso, quali circostanze (diverse dalla iscrizione nel registro delle imprese, e dalla previsione statutaria di attivita' che il giudice di merito ha valutato, con giudizio non criticato, affatto secondarie e strumentali rispetto al qualificante scopo associativo) avrebbero dimostrato la gestione in concreto di una stabile organizzazione imprenditor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fondato invece il secondo rilievo critico mosso alla sentenza impugnata: di aver trascurato la circostanza che l'esenzione dall'ICI spetta solo a condizione che gli immobili appartenenti ai soggetti di cui al Decreto del Presidente della Repubblica n. 917 del 1986, articolo 87 comma 1, lettera c), siano effettivamente destinati agli scopi istituzionali, come questa corte ha chiarito in numerose pronunce (18838/06, 10646/05, 4645/04). La CTR ha viceversa ritenuto che fosse sufficiente alla applicazione del beneficio che alcuni degli immobili in riferimento, non utilizzati come sede della associazione, fossero risultati non locati dietro corrispettivo, ma concessi "in comodato gratuito ad un Circolo nautico e ad altra associazione senza scopo di lucro". Tale affermazione e' erronea, dovendosi escludere l'esenzione per i beni immobili non direttamente utilizzati per lo scopo istituzionale, indipendentemente dalla natura, gratuita od onerosa, con la quale ne risultasse ceduto ad altri l'utilizzo. </w:t>
        <w:br/>
        <w:t>La sentenza impugnata va dunque cassata, e la causa rimessa per nuovo esame ad altra sezione della CTR di Ancona, che fara' applicazione dei suesposti principi e decidera' sulle anche sulle spese di questo giudizio di legittim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inge il primo ed accoglie il secondo motivo di ricorso; cassa la s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3:00Z</dcterms:created>
  <dc:creator>giordano</dc:creator>
  <dc:description/>
  <dc:language>en-US</dc:language>
  <cp:lastModifiedBy>giordano</cp:lastModifiedBy>
  <dcterms:modified xsi:type="dcterms:W3CDTF">2015-05-11T16:43:00Z</dcterms:modified>
  <cp:revision>2</cp:revision>
  <dc:subject/>
  <dc:title/>
</cp:coreProperties>
</file>