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0 agosto 2006, n. 18838</w:t>
      </w:r>
    </w:p>
    <w:p>
      <w:pPr>
        <w:pStyle w:val="Normal"/>
        <w:tabs>
          <w:tab w:val="clear" w:pos="708"/>
          <w:tab w:val="left" w:pos="115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Esenzioni, agevolazioni e riduzioni - Spa - Utilizzazione indiretta dell'immobile per attività  di pubblico interesse - Esenzione - Ex art. 7, D.Lgs 504/92 - Non spetta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 xml:space="preserve">La Commissione Tributaria Regionale della Liguria ha affermato, accogliendo, con sentenza 1 luglio 2003, l'appello della Società  Immobiliare Op. So. S.p.A. che doveva godere dell'esenzione dall'ICI per l'anno 1995, a sensi dell'art. 7 lett. i) D.Lgs. 504/92 un immobile della predetta Società , sito nel territorio comunale della Sp., dato in comodato alle ACLI - ente non commerciale - che vi ha collocato i propri Uffici, svolgendo attività  assistenziale, non dovendo necessariamente coincidere l'utilizzatore del bene per finalità  protette dalla norma di agevolazione e il soggetto passivo dell'imposta, che nella specie era comunque una Società  costituita col fine di adibire beni immobili ed immobili a scopi sociali, senza fine di lucro, Il Comune della Sp. chiede la cassazione di tale sentenza sulla base di due mezzi, illustrati da memoria. La Società  Immobiliare Op. So. S.p.A. resiste con controricors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 xml:space="preserve">CoL primo mezzo il ricorrente sostiene che la Commissione regionale ha violato l'art. 7,1° comma lett. i) del D.Lgs. 30 dicembre 1992 n. 504 allorché ha ritenuto che l'esenzione ICI potesse applicarsi anche in difetto di coincidenza fra il soggetto passivo e l'utilizzatore del bene. La norma citata non richiederebbe infatti il solo riscontro della finalità  perseguita mediante il bene, ma anche l'utilizzo diretto dell'immobile da parte del soggetto che ne ha la titolarità  ed invoca l'esenzione in veste di contribuente, non rilevando la destinazione impressa al bene stesso da un terzo, in forza di un diritto personale di godimento. </w:t>
        <w:br/>
        <w:t xml:space="preserve">Col secondo mezzo, adducendo contraddittoria motivazione su un punto decisivo della controversia, il ricorrente rileva che non appare logica la motivazione della sentenza impugnata laddove, da un lato deduce l'esenzione ICI sotto un profilo oggettivo, dalla destinazione sociale impressa all'immobile, ma poi ne attribuisce comunque la spettanza alla Società  proprietaria perché lo Statuto della stessa - mai prodotto - risponderebbe alle stesse finalità , senza tenere adeguato conto della esclusione delle società  commerciali, quale la resistente, dalla agevolazione in oggetto. </w:t>
        <w:br/>
        <w:t xml:space="preserve">Il ricorso è complessivamente fondato sulla base della costante giurisprudenza di questa Corte che, nell'interpretare l'art. 7, primo comma lett. i) del D.Lgs. 504/92 ha sempre affermato che tale norma esige la duplice condizione dell'utilizzazione diretta degli immobili da parte dell'ente possessore e dell'esclusiva loro destinazione ad attività  peculiarifche non siano produttive di reddito;pertanto tale esenzione - che ha natura speciale e derogatoria della norma generale, ed è perciò di stretta interpretazione, dovendosi applicare soltanto nelle ipotesi tipiche e tassative indicate (Cass. 10646/2005) - non spetta nel caso di utilizzazione indiretta, ancorché assistita da finalità  di pubblico interesse (Cass. 18549/2003; 142/2004; 8054/2005; 10827/2005). </w:t>
        <w:br/>
        <w:t xml:space="preserve">Nella specie, tuttavia, l'agevolazione è ulteriormente preclusa dalla stessa lettera dell'art. 7, primo comma, lett. I) del D.Lgs. 504/92 che esclude dal I godimento del beneficio stessa le società  commerciali, fra le quali rientra in primo luogo una società  per azioni, quale la resistente, anche se nelle sue finalità  sociali rientrasse quella - enunciata nel contratto di locazione e riportata in sentenza -, di adibire immobili a scopi socialmente utili, poiché la forma azionaria è di per sé indicativa, in via prevalente, dello scopo di lucro che una società  per azioni necessariamente persegue. </w:t>
        <w:br/>
        <w:t>Tale circostanza consente di ritenere irrilevante, ai fini della decisione della presente causa, la eccezione di costituzionalità  sollevata da questa Corte con ordinanza 11426/2005, in quanto riferita, in primo luogo, a disposizione normativa (art. 59, comma 1) lett. c) del D.Lgs. 446/97), entrata in vigore successivamente alla annualità  d'imposta contestata in questa sede, e in ogni caso "ad enti pubblici e privati diversi dalle società ", di cui all'art. 87, comma 1) lett. c del D.P.R. 917/86 norma di riferimento dell'art. 7, primo comma lett. I) cit. per la individuazione dei soggetti abilitati ad usufruire del beneficio "de quo".</w:t>
        <w:br/>
        <w:t xml:space="preserve">Il ricorso deve essere dunque integralmente accolto, con cassazione della sentenza impugnata. </w:t>
        <w:br/>
        <w:t xml:space="preserve">Null'altro essendovi da rilevare, la causa può essere decisa nel merito, col rigetto dell'appello della contribuente. </w:t>
        <w:br/>
        <w:t xml:space="preserve">Le alterne vicende processuali giustificano la compensazione delle spese dell'intero giudizi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La Corte accoglie il ricorso, cassa la sentenza impugnata, e, decidendo nel merito, rigetta l'appello della contribuente. </w:t>
        <w:br/>
        <w:t xml:space="preserve">Compensa le spese dell'intero giudizi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9:00Z</dcterms:created>
  <dc:creator>giordano</dc:creator>
  <dc:description/>
  <dc:language>en-US</dc:language>
  <cp:lastModifiedBy>giordano</cp:lastModifiedBy>
  <dcterms:modified xsi:type="dcterms:W3CDTF">2015-05-11T16:39:00Z</dcterms:modified>
  <cp:revision>2</cp:revision>
  <dc:subject/>
  <dc:title/>
</cp:coreProperties>
</file>