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4"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29 febbraio 2008, n. 5485</w:t>
      </w:r>
    </w:p>
    <w:p>
      <w:pPr>
        <w:pStyle w:val="Normal"/>
        <w:tabs>
          <w:tab w:val="clear" w:pos="708"/>
          <w:tab w:val="left" w:pos="1484"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Immobili destinati allo svolgimento di attività  assistenziali, previdenziali, ecc. - Esenzione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SVOLGIMENTO DEL PROCESSO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Istituto contribuente impugnava il rigetto dell'istanza di rimborso relativa all'ICI per l'anno 2000 su fabbricato che il Comune aveva ritenuto non esente ai sensi del D.Lgs. n. 504 del 1992, art. 7, in quanto utilizzato per attività commerciale (attività alberghiera, nella specie).</w:t>
        <w:br/>
        <w:t>La Commissione adita accoglieva il ricorso e la decisione era confermata in appello, con la sentenza in epigrafe, avverso la quale il Comune di Matera propone ricorso per cassazione con due motivi.</w:t>
        <w:br/>
        <w:t>Resiste l'Istituto contribuente con controricors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MOTIVI DELLA DECISION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i due motivi di ricorso, che possono essere esaminati congiuntamente per ragioni di connessione logica, il Comune ricorrente denuncia violazione e falsa applicazione del D.Lgs. n. 504 del 1992 art. 7, comma 1, lett. i), nonchè omessa, insufficiente e contraddittoria motivazione, travisamento dei fatti ed erronea interpretazione delle risultanze acquisite agli atti, non avendo il Giudice di merito considerato adeguatamente che l'esenzione ivi prevista è applicabile solo nel caso di immobili che appartengano ad un ente del tipo di quello dell'Istituto contribuente e che siano "destinati esclusivamente allo svolgimento di attività assistenziali, previdenziali, sanitarie, didattiche, ricettive, culturali, ricreative e sportive, nonchè delle attività di cui alla L. 20 maggio 1985, n. 222, art. 16, lett. a)". Nel caso di specie, invece, l'immobile de quo era utilizzato come struttura alberghiera, mettendolo a disposizione del pubblico (a pagamento) anche per manifestazioni quali la Festa della Polizia, il convegno dell'Ordine Forense, ricevimenti per matrimoni e comunion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e censure sono fondate. </w:t>
        <w:br/>
        <w:t>Questa Corte ha avuto modo di affermare che "in tema di imposta comunale sugli immobili (ICI), l'esenzione dall'imposta prevista dal D.Lgs. 30 dicembre 1992, n. 504, art. 7, comma 1, lett. i), è subordinata alla compresenza di un requisito oggettivo, rappresentato dallo svolgimento esclusivo nell'immobile di attività di assistenza o di altre attività equiparate dal legislatore ai fini dell'esenzione, e di un requisito soggettivo, costituito dallo svolgimento di tali attività da parte di un ente pubblico o privato che non abbia come oggetto esclusivo o principale l'esercizio di attività commerciali (D.P.R. 22 dicembre 1986, n. 917, art. 87, comma 1, lett. c), cui il citato art. 7, rinvia). La sussistenza del requisito oggettivo - che in base ai principi generali è onere del contribuente dimostrare - non può essere desunta esclusivamente sulla base di documenti che attestino a priori il tipo di attività cui l'immobile è destinato, occorrendo invece verificare che tale attività, pur rientrante tra quelle esenti, non sia svolta, in concreto, con le modalità di un'attività commerciale" (Cass. 20776 del 2005). Siffatto accertamento nel caso di specie manca del tutto avendo il Giudice di merito ritenuto sufficiente la previsione statutaria.</w:t>
        <w:br/>
        <w:t>E' peraltro del tutto errata la prospettiva nella quale si colloca il Giudice di merito quando afferma - per escludere evidentemente il carattere commerciale - che l'attività svolta dall'Istituto non eccede i costi relativi alla produzione del servizio. Infatti, come questa Corte ha avuto modo di evidenziare, "ha carattere imprenditoriale l'attività economica, organizzata al fine della produzione o dello scambio di beni o di servizi ed esercitata in via esclusiva o prevalente, che sia ricollegabile ad un dato obiettivo inerente all'attitudine a conseguire la remunerazione dei fattori produttivi, rimanendo giuridicamente irrilevante lo scopo di lucro, che riguarda il movente soggettivo che induce lo imprenditore ad esercitare la sua attività" (Cass. nn. 5766 del 1994; 7725 del 2004).</w:t>
        <w:br/>
        <w:t>Il ricorso deve essere, pertanto, accolto e la sentenza impugnata deve essere cassata, con rinvio della causa ad altra Sezione della Commissione Tributaria Regionale della Basilicata, che provvederà anche in ordine alle spese della presente fase del giudizi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Q.M.</w:t>
        <w:br/>
        <w:t>LA CORTE SUPREMA DI CASS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ccoglie il ricorso, cassa la sentenza impugnata e rinvia la causa, anche per le spese, ad altra Sezione della Commissione Tributaria Regionale della Basilicata.</w:t>
        <w:br/>
        <w:t>Così deciso in Roma, nella Camera di consiglio, il 18 gennaio 2008.</w:t>
        <w:br/>
        <w:t>Depositato in Cancelleria il 29 febbraio 2008.</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25:00Z</dcterms:created>
  <dc:creator>giordano</dc:creator>
  <dc:description/>
  <dc:language>en-US</dc:language>
  <cp:lastModifiedBy>giordano</cp:lastModifiedBy>
  <dcterms:modified xsi:type="dcterms:W3CDTF">2015-05-11T16:25:00Z</dcterms:modified>
  <cp:revision>2</cp:revision>
  <dc:subject/>
  <dc:title/>
</cp:coreProperties>
</file>