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5"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20 maggio 2005, n. 10646</w:t>
      </w:r>
    </w:p>
    <w:p>
      <w:pPr>
        <w:pStyle w:val="Normal"/>
        <w:tabs>
          <w:tab w:val="clear" w:pos="708"/>
          <w:tab w:val="left" w:pos="955"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Esenzione ex art. 7, comma primo, lett. i), del d.lgs. n. 504 del 1992 - Spettanza - Condizioni oggettive - Esclusiva ed effettiva destinazione degli immobili ad una delle attività  e senti - Necessità  - Portata - Conseguenze - Destinazione statutaria degli immobili - Rilevanza - Esclusion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VOLGIMENTO DEL PROC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Comune di Le. su. Se. recuperava a tassazione l'ICI relativa agli anni d'imposta 1997 e 1998, emettendo in data 21.11.01 avvisi d'accertamento nei confronti della società  Ba. Co. S.r.l., con cui negava in sostanza l'esenzione prevista dall'art. 7 comma 1 let. I) del D.Lgs. n. 504/92 invocata dalla suddetta società , proprietaria di un complesso immobiliare ubicato in territorio comunale e concesso in locazione all'associazione sportiva Ba. Co. Cl. S.r.l., ed accertava l'imposta da corrispondere, erogando le conseguenti sanzion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mmissione Tributaria Provinciale di Milano, innanzi alla quale la contribuente aveva impugnato gli avvisi, con pronuncia n. 359/2002, accoglieva il ricorso della predetta società  sia rilevando l'omessa motivazione dei provvedimenti opposti, sia applicando, nel merito, l'agevolazione contestata, siccome l'immobile era utilizzato da ente non commerciale, e per uno degli scopi previsti dalla norma cita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mmissione Tributaria Regionale della Lombardia, innanzi alla quale il Comune di Le. su. Se. impositore aveva proposto appello, con la sentenza in epigrafe, respingeva la tesi della contribuente, e riformava la pronuncia impugnata sostenendo, sia che gli avvisi risultavano sufficientemente motivati, in quanto contenevano l'indicazione del criterio seguito dal Comune di Le. su. Se. ai fini della tassazione, come testimoniava l'opposizione proposta dalla contribuente, che aveva potuto adeguatamente difendere la sue ragioni, sia che l'esenzione invocata non era applicabile dal momento che dalla documentazione versata in atti era emerso il difetto del requisito oggettivo normativamente prescritto, dato che nell'immobile veniva svolta attività  non solo sportiva, ma anche commerciale - vale dire servizio bar - ristorante, e golf-shop, esercitata da terzi, nonché foresteria, sublocazione di camere ed altr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tro questa decisione la società  Ba. Co. Cl. S.r.l. propone il presente ricorso per cassazione, che ha affidato a quattro mezz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Comune di Le. su. Se. ha resistito con controricor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OTIVI DELLA DECI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l primo motivo la ricorrente denuncia violazione e falsa applicazione dell'art. 11 comma 2 bis del D.Lgs. n. 504/92, dell'art. 3 della L. n. 241/90, e dell'art. 7 della L. n. 212/2000, e deduce, a sostegno della sua critica alla decisione impugnata, che gli avvisi impugnati, erroneamente reputati idoneamente motivati dai Giudici d'Appello, sono invece carenti del requisito motivazionale. Si articolano infatti in cinque paragrafi, in cui apoditticamente si asserisce, sia che l'attività  svolta nel centro sportivo ha natura commerciale, desumendosi tale connotazione dalla circostanza, assolutamente neutra, che risulta provata l'attribuzione di partiva IVA all'associazione sportiva conduttrice dell'immobile, sia che l'attività  sportiva ivi esercitata non ha natura esclusiva. Per la restante parte gli avvisi indicano la partita catastale dell'associazione sportiva, e la presenza indimostrata di servizio bar-ristorante esercitata previa licenza in locali aperti indiscriminatamente al pubblico. Trattasi però di elementi inidonei a fondare la pretesa tributaria, che non concretano né i presupposti di fatto né le ragioni giuridiche dell'imposi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l secondo motivo la ricorrente lamenta violazione e falsa applicazione dell'art. 7 lett. i) del D.Lgs. n. 504/92 e deduce che, senza adeguatamente motivare le ragioni della sua decisione e travisando il dettato normativo citato, la Commissione regionale ha escluso la sussistenza del requisito oggettivo postulato per l'applicazione dell'agevolazione richiesta. Le attività  esercitate nei locali, quali deposito cars- fornitura di bevande e cibo ai soci e fornitura di armadietti e camere da letto per i medesimi soci e delle attrezzature per praticare il golf, che ad avviso dei Giudici tributari denotano la non esclusività  dell'attività  sportiva, hanno natura squisitamente accessoria rispetto a quest'ultima, e sono marginali. Come documentato in atti, ed è testimoniato anche dall'esame dello statuto dell'associazione, art. 2 comma 3, trattasi di attività  strumentali all'esercizio dello sport. Citando a conforto il precedente di questa Corte n. 18549/2003, rileva altresì di aver provato in sede di merito di non aver svolto attività  d'impresa, come si evince sia dal suo scopo sociale, emergente dall'esame dello statuto, sia dalla sua volontaria adesione alla FIGC, che prevede tassativamente che gli iscritti non perseguano fine di lucro. In questo contesto di fatto, emerge la palese violazione dell'art. 87 del TUIR, che fa riferimento, al fine di accertare l'oggetto sociale, al suo atto costitutivo. La titolarità  della partita IVA, ritenuta rilevante dal Giudice d'appello, non depone per lo svolgimento d'attività  commerciale, siccome rappresenta mero adempimento fisca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l terzo motivo la ricorrente denuncia violazione e falsa applicazione dell'art. 2697 c.c. e carenza di motivazione su di un punto decisivo della controversia; critica la pronuncia impugnata che, senza adeguatamente illustrare le ragioni di sostegno della decisione, ha riformato la sentenza del primo Giudice che, accogliendo la sua tesi, aveva posto l'onere di provare la pretesa impositiva sull'ente che l'aveva esercita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l'ultima doglianza, infine, la ricorrente censura la sentenza impugnata, e, lamentando omessa, insufficiente o contraddittoria motivazione in ordine alla ritenuta mancanza dei requisiti posti dall'art. 7 lett. i) del D.Lgs. n. 504/92 denuncia che la CTR ha riformato la prima decisione senza neppure esaminarne la motivazione, né valutare gli argomenti che ne sostenevano la rati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ricorso appare infonda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ordine al primo motivo devesi rilevare che la sentenza impugnata ha ravvisato adeguata motivazione degli avvisi, e, con motivazione a sua volta esauriente e dettagliata, ha indicato gli elementi che si ricavano dagli atti opposti che giustificano la pretesa tributaria. La censura in esame, nella sua articolazione, appare in sostanza tesa a smentire la ricostruzione dei dati vagliati dalla Commissione regionale e ne sollecita diversa rilettura, in chiave in tesi più corretta e comunque più favorevole. La ricorrente, infatti, prospettando vizio di motivazione, in realtà  rivisita le circostanze enunciate nell'avviso, ed esponendone l'articolazione dettagliata nei cinque paragrafi in cui si compone, lo riesamina e lo reinterpreta per dimostrare l'infondatezza, nel merito, sia della pretesa esercitata dal Comune di Le. su. Se., sia della pronuncia che ne ha accolto le ragioni. In conclusione dà  conto della completezza del provvedimento opposto, proprio laddove enuncia i dati alla cui stregua l'amministrazione comunale ha ritenuto che il beneficio richiesto non potesse essere applicato, e ne sottopone il testo all'esame di questa Corte, per sollecitarne il riesame alla luce delle spiegazioni e delle confutazioni proposte, che l'organo d'appello ha già  valutato, con ragionamento, come si è detto, immune da vizi logici, ed esposto con motivazione adeguata. Chiede, in conclusione, un controllo sull'adeguatezza della motivazione del provvedimento del Comune di Le. su. Se., e di riflesso sulla motivazione del Giudice del gravame, che dovrebbe essere condotto attraverso la valutandone dei dati di fatto indicati, che è però precluso in questa sede (cfr. per tutte Cass, n. 15355/04).</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sta invece accertato che l'obbligo motivazionale è stato assolto non solo dal Giudice del gravame, ma dalla stessa amministrazione comunale, che ha posto la contribuente in grado di conoscere la sua pretesa nei suoi elementi essenziali e di confutarle adeguatamente sia nell'”an” che nel "quantum". È jus receptum nella giurisprudenza di questa Corte e proprio con riferimento ad ICI, che il “requisito motivazionale esige oltre alla puntualizzazione degli estremi oggettivo e soggettivi delle posizione creditoria dedotta, soltanto l'indicazione dei fatti astrattamente giustificativi di essa, che consentano di delimitare l'ambito delle ragioni adducibili dall'ente impositore nell'eventuale successiva fase contenziosa, restando poi affidate al giudizio d'impugnazione le questioni riguardanti l'effettivo verificarsi dei fatti stessi e la loro idoneità  a dare sostegno alla pretesa impositiva” (cfr. Cass. 21571/2004).</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restanti motivi, i quali sono logicamente connessi, possono perciò essere esaminati congiuntamente, sono infondat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adeguata motivazione la Commissione Regionale ha dato conto della valutazione dei dati alla cui stregua ha ritenuto che l'attività  esente, vale a dire quella sportiva, non fosse a suo avviso esclusiva. Sulla premessa di principio che l'elencazione delle attività  per le quali è prevista l'agevolazione, contenuta nell'art. 7 lett. i) del D.Lgs n. 504/92, è tassativa, e che occorre far riferimento a quelle effettivamente svolte nell'immobile, e non già  all'attività  istituzionale dell'ente, ha asserito che l'immobile non può considerarsi destinato “esclusivamente” all'uso indicato dalla contribuente, date le molteplici attività  in esso svolte, tutte analiticamente indicate, e rivolte all'esterno e non solo ai soci. L'organo di gravame è pervenuto a tale conclusione sulla base della valutazione degli atti acquisiti al processo, nonché del processo verbale di constatazione della Guardia di Finanza, che l'hanno convinto del fatto che l'uso a fine sportivo è solo parzia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censure articolate nei motivi in esame criticano la ratio decidendi sulla quale si fonda il suddetto approdo, il cui nucleo essenziale poggia sull'affermazione della parzialità  della pretesa destinazione, non sufficiente, secondo l'espresso dettato normativo, a legittimare l'applicazione della norma agevolativa, opponendo ad essa la tesi secondo cui l'esclusività  dell'esercizio dell'attività  esente, il cui riscontro è stato eseguito dal Giudice di merito con riferimento all'attività  di fatto esercitata nell'immobile, deve invece valutarsi in relazione al suo assetto statutario ed alla destinazione istituzionale dell'attività  considerata, richiamando a conforto la norma contenuta nell'art. 87 del TUIR cita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esta costruzione è però infonda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messo, innanzi tutto, che l'apprezzamento critico dei dati probatori allegati dalle parti, cui fa riferimento la sentenza, che deve essere riferito evidentemente a tutte le circostanze dedotte in causa, senza necessità  d'indicazione specifica delle fonti probatorie ritenute idonee e convincenti (cfr. Cass. n. 13747/2004), non è suscettibile di riesame in questa sede, per le ragioni già  esposte con riguardo al precedente motivo, devesi rilevare che appare sicuramente corretta la premessa di principio da cui muove tale verifica, che è stata condotta in relazione alla sola attività  espletata di fatto nei locali dell'ente, e non anche a quella prevista nello statuto dell'associazione. La lettera della norma di riferimento, contenuta nell'art. 7 comma 1 lett. i) del D.Lgs n. 504/92, il quale sancisce che l'agevolazione spetta al contribuente che, trovandosi nella condizione soggettiva indicata, abbia “utilizzato” l'immobile, destinandolo ad una delle attività  esenti, non consente la diversa esegesi proposta dalla contribuente, che valorizza la destinazione statutaria, riferendola in tal guisa ad un requisito astratto. Le parole usate dal legislatore rendono palese la mens legis, che giustifica l'esenzione solo se correlata all'esercizio, effettivo e concreto, nell'immobile di una delle attività  indicate, sia esso immobile destinato o non, in astratto, anche ad altro e diverso scopo (v. Cass. n. 4645/2004).</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rattasi di previsione normativa, peraltro, che, come ha correttamente asserito la CTR, ha natura speciale e derogatoria della norma generale, ed è perciò di stretta interpretazione, sicché non può essere applicata al di fuori delle ipotesi tipiche e tassative indica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 discende per ovvio corollario che, laddove, come nel caso di specie, sia risultato accertato in fatto che, benché la destinazione sociale dell'ente soggettivamente esente, rientri nel paradigma della norma agevolativa, ma in concreto si associ ad essa attività  diversa, non contemplata, l'esenzione non può essere riconosciuta, stante il divieto non solo di applicazione analogica, ma anche d'interpretazione estensiva, posto in riferimento alla legge speciale dall'art. 14 delle disposizioni preliminari al codice civile. In questa chiave, appare indubbiamente privo di rilievo il richiamo alla norma contenuta nell'art. 87 del TUIR, che fa riferimento all'atto costitutivo dell'ente per stabilirne l'oggetto esclusivo o principale, con riferimento però ad altro e diverso tributo, avente natura e connotazione del tutto autonoma e diversa da quello in discussione. Resta in conclusione acclarato che, secondo il giudizio insindacabile nel merito dell'organo di gravame, l'uso dell'immobile per attività  sportiva è solo parziale, e difetta del requisito dell'esclusività  posto per l'applicazione dell'agevolazione contestata, che, come si è detto, non opera al di fuori delle ipotesi specificamente enumerate, né per analogia né mediante interpretazione estensiva. Tutto ciò premesso, il ricorso devesi rigettar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corrono giusti motivi per disporre la compensazione integrale delle spese del presente giudizio di legittimità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getta il ricorso, compensa le spes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23:00Z</dcterms:created>
  <dc:creator>giordano</dc:creator>
  <dc:description/>
  <dc:language>en-US</dc:language>
  <cp:lastModifiedBy>giordano</cp:lastModifiedBy>
  <dcterms:modified xsi:type="dcterms:W3CDTF">2015-05-11T16:23:00Z</dcterms:modified>
  <cp:revision>2</cp:revision>
  <dc:subject/>
  <dc:title/>
</cp:coreProperties>
</file>