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2"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10 novembre 2010, n. 22894</w:t>
      </w:r>
    </w:p>
    <w:p>
      <w:pPr>
        <w:pStyle w:val="Normal"/>
        <w:tabs>
          <w:tab w:val="clear" w:pos="708"/>
          <w:tab w:val="left" w:pos="932"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Accertamento – Esenzione prevista per gli immobili destinati alle attività degli enti non commerciali – Immobile concesso in locazione a terzi – Diritto al beneficio – Non sussiste – Art. 7, comma 1, lettera i), del D.Lgs. 30 dicembre 1992, n. 504 – Art. 87, comma 1, lettera c), del D.P.R. 22 dicembre 1986, n. 917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Svolgimento del processo e motivi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rte, considerato che nel ricorso iscritto al n. 12654/2008 R.G. è stata depositata in Cancelleria la seguente rel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È chiesta la cassazione della sentenza n. 92 settembre 2007, pronunziata dalla Commissione tributaria regionale di Roma, Sezione IX, il 23 maggio 2007 e depositata il 25 giugno 2007.</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ricorso, che attiene ad impugnazione di avvisi di accertamento, relativi ad Ici degli anni dal 1997 al 2002, censura l'impugnata decisione per violazione e falsa applicazione dell'art. 7, comma 1, del D.Lgs. n. 504/1992.</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Gli intimati, giusto controricorso, hanno chiesto il rigetto dell'impugn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La Commissione tributaria regionale ha rigettato l'appello della contribuente ed escluso, nel caso, l'invocata esenzione impositiva, ex art. 7, comma 1, lettera i), del D.Lgs. n. 504/1992, spettando la stessa solo nel caso di destinazione dell'immobile, in via diretta ed immediata, allo svolgimento dei compiti istituzionali; presupposto, nel caso, insussistente, dal momento che l'immobile non risultava utilizzato quale sede o per uffici dell'ente, bensì era locato a terz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Al quesito posto a conclusione dell'unico mezzo si ritiene possa rispondersi, richiamando il principio secondo cui "In tema di Imposta comunale sugli immobili (Ici), l'esenzione dall'imposta prevista dall'art. 7, comma 1, lettera i), del D.Lgs. 30 dicembre 1992, n. 504, è subordinata alla compresenza di un requisito oggettivo, rappresentato dallo svolgimento esclusivo nell'immobile di attività di assistenza o di altre attività equiparate dal legislatore ai fini dell'esenzione, e di un requisito soggettivo, costituito dallo svolgimento di tali attività da parte di un ente pubblico o privato che non abbia come oggetto esclusivo o principale l'esercizio di attività commerciali [art. 87, comma 1, lettera c), del D.P.R. 22 dicembre 1986, n. 917, cui il citato art. 7, rinvia]. La sussistenza del requisito oggettivo – che in base ai principi generali è onere del contribuente dimostrare – non può essere desunta esclusivamente sulla base di documenti che attestino a priori il tipo di attività cui l'immobile è destinato, occorrendo invece verificare che tale attività, pur rientrante tra quelle esenti, non sia svolta, in concreto, con le modalità di un'attività commerciale" (Cass. n. 20776/2005, n.23703/2007).</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decisione impugnata, che – accertate le circostanze che l'immobile non veniva utilizzato direttamente dal contribuente, bensì era locato a terzi – ha deciso e motivato nei termini anzi indicati, appare in linea con il ricordato principio e non giustifica le formulate censur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Ciò posto, si ritiene sussistano i presupposti per la trattazione del ricorso in camera di consiglio e la relativa definizione, proponendosi il relativo rigetto, per manifesta infondatezza, ai sensi degli artt. 375 e 380-bis c.p.c.</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Relatore consigliere Antonino Di Blas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siderato che la relazione è stata comunicata al pubblico ministero e notificata ai difensor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isti il ricorso, il controricorso, la memoria della ricorrente datata 2 luglio 2010 e tutti gli altri atti di caus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siderato che il Collegio condivide le argomentazioni, in fatto ed in diritto, svolte nella rel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tenuto che, in base a tali condivisi motivi ed ai richiamati principi, il ricorso va rigettato e che le deduzioni svolte con la citata memoria non inducono a diverse conclusion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siderato che le spese seguono la soccombenza e vanno liquidate in complessivi euro tremilacento, di cui euro 3.000,00 per onorario ed euro 100,00 per spese vive, oltre spese generali ed accessori di legg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isti gli artt. 375 e 380-bis c.p.c.;</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getta il ricorso e condanna la ricorrente al pagamento delle spese del giudizio, in favore dei controricorrenti, in complessivi euro tremilacento, oltre spese generali ed accessori di legg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20:00Z</dcterms:created>
  <dc:creator>giordano</dc:creator>
  <dc:description/>
  <dc:language>en-US</dc:language>
  <cp:lastModifiedBy>giordano</cp:lastModifiedBy>
  <dcterms:modified xsi:type="dcterms:W3CDTF">2015-05-11T16:20:00Z</dcterms:modified>
  <cp:revision>2</cp:revision>
  <dc:subject/>
  <dc:title/>
</cp:coreProperties>
</file>