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rte di Cassazione, sez. trib., 27 novembre 2009, n. 24959</w:t>
      </w:r>
    </w:p>
    <w:p>
      <w:pPr>
        <w:pStyle w:val="Normal"/>
        <w:jc w:val="both"/>
        <w:rPr>
          <w:b/>
          <w:b/>
        </w:rPr>
      </w:pPr>
      <w:r>
        <w:rPr>
          <w:b/>
        </w:rPr>
      </w:r>
    </w:p>
    <w:p>
      <w:pPr>
        <w:pStyle w:val="Normal"/>
        <w:jc w:val="both"/>
        <w:rPr>
          <w:vanish/>
        </w:rPr>
      </w:pPr>
      <w:r>
        <w:rPr>
          <w:vanish/>
        </w:rPr>
      </w:r>
    </w:p>
    <w:p>
      <w:pPr>
        <w:pStyle w:val="Normal"/>
        <w:tabs>
          <w:tab w:val="clear" w:pos="708"/>
          <w:tab w:val="left" w:pos="1955" w:leader="none"/>
        </w:tabs>
        <w:jc w:val="both"/>
        <w:rPr/>
      </w:pPr>
      <w:r>
        <w:rPr>
          <w:b/>
          <w:bCs/>
        </w:rPr>
        <w:t>Oggetto</w:t>
      </w:r>
      <w:r>
        <w:rPr/>
        <w:t xml:space="preserve"> Tributi Locali - ICI - Terreni destinati ad uso rurale - Avviso di accertamento - Agevolazioni agricole</w:t>
      </w:r>
    </w:p>
    <w:p>
      <w:pPr>
        <w:pStyle w:val="Normal"/>
        <w:jc w:val="center"/>
        <w:rPr/>
      </w:pPr>
      <w:r>
        <w:rPr>
          <w:rStyle w:val="StrongEmphasis"/>
        </w:rPr>
        <w:t>SVOLGIMENTO DEL PROCESSO</w:t>
      </w:r>
    </w:p>
    <w:p>
      <w:pPr>
        <w:pStyle w:val="NormaleWeb"/>
        <w:spacing w:before="0" w:after="0"/>
        <w:jc w:val="both"/>
        <w:rPr/>
      </w:pPr>
      <w:r>
        <w:rPr/>
        <w:t>La controversia ha ad oggetto l’impugnativa proposta dai contribuenti sopra indicati avverso gli avvisi di accertamento dell’ICI per il 1999, relativamente ad un terreno di loro proprietà, notificati dal Comune di Bussolengo sul presupposto che avessero effettuato un omesso o parziale versamento dell’imposta.</w:t>
      </w:r>
    </w:p>
    <w:p>
      <w:pPr>
        <w:pStyle w:val="NormaleWeb"/>
        <w:spacing w:before="0" w:after="0"/>
        <w:jc w:val="both"/>
        <w:rPr/>
      </w:pPr>
      <w:r>
        <w:rPr/>
        <w:t>La C.T.P. riuniti i ricorsi, li accoglieva parzialmente, determinando il valore del bene secondo la stima contenuta in elaborato peritale disposto in altro giudizio tra le parti.</w:t>
      </w:r>
    </w:p>
    <w:p>
      <w:pPr>
        <w:pStyle w:val="NormaleWeb"/>
        <w:spacing w:before="0" w:after="0"/>
        <w:jc w:val="both"/>
        <w:rPr/>
      </w:pPr>
      <w:r>
        <w:rPr/>
        <w:t>Respingendo l’appello dei contribuenti, la C.T.R., con la sentenza in epigrafe, confermava la decisione di primo grado, ritenendo pacifica tra le parti la valutazione emergente dalla perizia acquisita agli atti, sufficientemente motivati gli atti impositivi, ritualmente notificati quelli presupposti, legittimamente adottata la Delib. Giunta n. 260 del 1998 in base alla Legge n. 446 del 1997, articolo 59, lettera g, nonché non provata l’attività di diretta coltivazione del fondo da parte del Mo. , né il possesso, da parte del medesimo, degli altri elementi comprovanti lo status di coltivatore diretto o d’imprenditore agricolo a titolo principale, necessari ai fini dell’agevolazione richiesta.</w:t>
        <w:br/>
        <w:t>Avverso tale decisione, il contribuente propone ricorso per Cassazione; il Comune resiste con controricorso, illustrato con memoria.</w:t>
      </w:r>
    </w:p>
    <w:p>
      <w:pPr>
        <w:pStyle w:val="NormaleWeb"/>
        <w:spacing w:before="0" w:after="0"/>
        <w:jc w:val="center"/>
        <w:rPr/>
      </w:pPr>
      <w:r>
        <w:rPr>
          <w:rStyle w:val="StrongEmphasis"/>
        </w:rPr>
        <w:t>MOTIVI DELLA DECISIONE</w:t>
      </w:r>
    </w:p>
    <w:p>
      <w:pPr>
        <w:pStyle w:val="NormaleWeb"/>
        <w:spacing w:before="0" w:after="0"/>
        <w:jc w:val="both"/>
        <w:rPr/>
      </w:pPr>
      <w:r>
        <w:rPr/>
        <w:t>Diversamente da quanto sostenuto dall’ente locale in controricorso, il ricorso è ammissibile, nonostante i quesiti di diritto - da enunciarsi necessariamente essendo stata la sentenza impugnata depositata il 28.06.2006 - siano stati formulati, non a conclusione di ciascun motivo, ma articolati in più capi alla fine dell’atto d’impugnazione. Deve, infatti, ribadirsi al riguardo che l’articolo 366 bis c.p.c., là dove esige che l’esposizione del motivo si debba concludere con il quesito di diritto, non significa che il quesito debba topograficamente essere inserito alla fine della esposizione di ciascun motivo, essendo consentita la elencazione finale o conclusiva di tutti i quesiti, purché, in tal caso, ciascuno di essi sia espressamente riferito al motivo, con richiamo numerico od alla rubrica delle violazioni addotte, oppure il collegamento al motivo sia inequivocabilmente evidenziato dalla esistenza di un rapporto di pertinenza esclusiva, in modo tale che esso sia agevolmente individuabile, senza necessità di una particolare analisi critica (Cass. n. 5073/07; v. anche Cass. 16002/07).</w:t>
      </w:r>
    </w:p>
    <w:p>
      <w:pPr>
        <w:pStyle w:val="NormaleWeb"/>
        <w:spacing w:before="0" w:after="0"/>
        <w:jc w:val="both"/>
        <w:rPr/>
      </w:pPr>
      <w:r>
        <w:rPr/>
        <w:t>Con il primo motivo, il contribuente deduce la “nullità dell’accertamento per illegittimità della valutazione e mancanza assoluta e/o carenza di motivazione ed errata o falsa applicazione della norma”.</w:t>
        <w:br/>
        <w:t>La censura è priva di pregio, anzitutto, perché difetta il requisito della specificità del motivo, non essendo indicate le ragioni per le quali parte ricorrente ritiene illegittima la decisione della C.T.R. nella parte in cui ha ritenuto insussistente un difetto di motivazione, né un’illegittimità dell’atto impositivo. Infatti, quando - come nella specie - è denunziata violazione e falsa applicazione della legge e non risultano indicate anche le argomentazioni in diritto contenute nella sentenza gravata che si assumono in contrasto con le medesime o con l’interpretazione fornitane dalla giurisprudenza di legittimità o dalla prevalente dottrina, il motivo è inammissibile, in quanto non consente alla Corte di Cassazione di adempiere al proprio compito istituzionale di verificare il fondamento della denunziata violazione. Non è invero sufficiente un’affermazione apodittica (nella specie, il semplice e generico riferimento agli elementi contenuti o richiamati nell’accertamento, senza alcun aggancio al contenuto dell’impugnata sentenza), non seguita da alcuna dimostrazione, dovendo il ricorrente - viceversa - porre la Corte in grado di orientarsi fra le argomentazioni in base alle quali ritiene di censurare la pronunzia impugnata (Cass. n. 10295/07; 12984/06).</w:t>
      </w:r>
    </w:p>
    <w:p>
      <w:pPr>
        <w:pStyle w:val="NormaleWeb"/>
        <w:spacing w:before="0" w:after="0"/>
        <w:jc w:val="both"/>
        <w:rPr/>
      </w:pPr>
      <w:r>
        <w:rPr/>
        <w:t>La censura è, inoltre, inammissibile nella parte in cui è dichiaratamente rivolta contro l’atto di accertamento e la motivazione dello stesso, anziché avverso la sentenza impugnata. E’ sufficiente ribadire, al riguardo, che il ricorso per Cassazione deve contenere, a pena di inammissibilità, i motivi per i quali si richiede la cassazione, aventi i caratteri di specificità, completezza e riferibilità alla decisione impugnata (Cass. 17 luglio 2007 n. 15952; Cass. 6 giugno 2006 n. 13259; Cass. 15 marzo 2006 n. 5637; Cass. 15 febbraio 2003 n. 2312); nonché il principio per cui col ricorso in Cassazione si impugna solo la sentenza di appello, la quale costituisce l’unico oggetto del giudizio di legittimità (Cass. n. 9993/03; n. 8265/02; n. 8852/01; n. 3986/1999; n. 5083/1998) e non anche direttamente l’avviso di accertamento.</w:t>
      </w:r>
    </w:p>
    <w:p>
      <w:pPr>
        <w:pStyle w:val="NormaleWeb"/>
        <w:spacing w:before="0" w:after="0"/>
        <w:jc w:val="both"/>
        <w:rPr/>
      </w:pPr>
      <w:r>
        <w:rPr/>
        <w:t>Non sussiste, inoltre, la violazione di legge lamentata nel motivo sub 2/b, in quanto la decisione impugnata si rivela conforme all’orientamento di questa Corte, secondo cui, in tema di imposta comunale sugli immobili, le norme del regolamento previsto dal Decreto Legislativo 15 dicembre 1997, n. 446, articolo 59, comma 1, adottato a norma del precedente articolo 52, con il quale i comuni possono, tra l’altro, “determinare periodicamente e per zone omogenee i valori venali in comune commercio delle aree fabbricabili, al fine della limitazione del potere di accertamento del comune” (lettera g), possono essere legittimamente utilizzate dal giudice al fine di acquisire elementi di giudizio anche in relazione a periodi anteriori a quelli di emanazione del regolamento stesso, senza che ciò comporti alcuna applicazione retroattiva di norme, ma solo l’applicazione di un ragionamento presuntivo (Cass. n. 9135/05; 16702/07). Non sussistendo la lamentata violazione di legge, non assume rilievo il precedente invocato dal ricorrente (Cass. n. 6301 del 2005), in quanto in quella controversia questa S.C. ha confermato la decisione di merito, circa il generico contenuto della medesima delibera comunale richiamata negli atti impositivi oggetto del presente giudizio, essenzialmente perché il Comune, allora ricorrente, aveva introdotto “una censura di merito inammissibile in sede di legittimità”, risultando, il punto adeguatamente delibato e logicamente deciso.</w:t>
      </w:r>
    </w:p>
    <w:p>
      <w:pPr>
        <w:pStyle w:val="NormaleWeb"/>
        <w:spacing w:before="0" w:after="0"/>
        <w:jc w:val="both"/>
        <w:rPr/>
      </w:pPr>
      <w:r>
        <w:rPr/>
        <w:t>Anche il secondo motivo si rivela privo di pregio: la sentenza impugnata ha escluso che gli elementi di prova dedotti dal contribuente fossero sufficienti ad attestare lo svolgimento di attività agricola a titolo principale (né come coltivatore diretto, né come imprenditore agricolo). Tale ratio decidendi - che consiste in un apprezzamento di merito congruamente motivato circa la prova del detto requisito e che non è specificamente censurata sotto il profilo del vizio di motivazione - è conforme a diritto, nonché alle regole sul riparto dell’onere probatorio, dovendosi ribadire che, in tema di ICI, la riduzione per i terreni agricoli prevista dal Decreto Legislativo 30 dicembre 1992, n. 504, articolo 9 è condizionata alla ricorrenza dei requisiti della qualifica di coltivatore diretto, o di imprenditore agricolo a titolo principale, e della conduzione diretta dei terreni; ai fini di detta norma, si considerano coltivatori diretti o imprenditori a titolo principale, secondo il Decreto Legislativo 15 dicembre 1997, n. 446, articolo 58, comma 2, le persone fisiche iscritte negli appositi elenchi comunali previsti dalla Legge 19 gennaio 1963, n. 9, articolo 11 e soggette al corrispondente obbligo dell’assicurazione per invalidità, vecchiaia e malattia.</w:t>
      </w:r>
    </w:p>
    <w:p>
      <w:pPr>
        <w:pStyle w:val="NormaleWeb"/>
        <w:spacing w:before="0" w:after="0"/>
        <w:jc w:val="both"/>
        <w:rPr/>
      </w:pPr>
      <w:r>
        <w:rPr/>
        <w:t>Ne consegue che, mentre l’iscrizione di cui al Decreto Legislativo n. 446 del 1997, articolo 58 è idonea a provare, al contempo, la sussistenza dei primi due requisiti, atteso che chi viene iscritto in quell’elenco svolge normalmente a titolo principale quell’attività (di coltivatore diretto o di imprenditore agricolo) legata all’agricoltura, il terzo requisito, relativo alla conduzione diretta dei terreni, va provato in via autonoma, potendo ben accadere che un soggetto iscritto nel detto elenco poi non conduca direttamente il fondo per il quale chiede l’agevolazione, la quale, pertanto, non compete (Cass. n. 214/05; 9510/08).</w:t>
      </w:r>
    </w:p>
    <w:p>
      <w:pPr>
        <w:pStyle w:val="NormaleWeb"/>
        <w:spacing w:before="0" w:after="0"/>
        <w:jc w:val="both"/>
        <w:rPr/>
      </w:pPr>
      <w:r>
        <w:rPr/>
        <w:t>Né assume rilievo che il contribuente lamenti l’asserita mancata contestazione, da parte dell’ente impositore, del possesso di detti requisiti in sede di avviso di accertamento, posto che tale questione non ha formato oggetto della decisione impugnata, senza contare che, invece, avendo il Comune calcolato l’imposta dovuta senza l’agevolazione invocata, si poteva ragionevolmente desumerne che ne avesse implicitamente negato la spettanza anche in sede di accertamento.</w:t>
      </w:r>
    </w:p>
    <w:p>
      <w:pPr>
        <w:pStyle w:val="NormaleWeb"/>
        <w:spacing w:before="0" w:after="0"/>
        <w:jc w:val="both"/>
        <w:rPr/>
      </w:pPr>
      <w:r>
        <w:rPr/>
        <w:t>Nel terzo motivo, il contribuente sostiene che la decisione di primo grado avrebbe illegittimamente ed immotivatamente considerato tempestivi gli accertamenti, nonostante l’eccepita inefficacia ed incostituzionalità delle proroghe. La doglianza è inammissibile perché rivolta espressamente avverso statuizione non contenuta nella sentenza impugnata, rispetto alla quale, peraltro, non viene formulata una specifica censura di omessa pronuncia della C.T.R. sul punto.</w:t>
      </w:r>
    </w:p>
    <w:p>
      <w:pPr>
        <w:pStyle w:val="NormaleWeb"/>
        <w:spacing w:before="0" w:after="0"/>
        <w:jc w:val="both"/>
        <w:rPr/>
      </w:pPr>
      <w:r>
        <w:rPr/>
        <w:t>Pertanto, il ricorso va rigettato.</w:t>
      </w:r>
    </w:p>
    <w:p>
      <w:pPr>
        <w:pStyle w:val="NormaleWeb"/>
        <w:spacing w:before="0" w:after="0"/>
        <w:jc w:val="both"/>
        <w:rPr/>
      </w:pPr>
      <w:r>
        <w:rPr/>
        <w:t>Ricorrono giusti motivi per compensare le spese del presente giudizio, tenuto conto dell’esito globale della controversia ed essendo risultate privo di pregio le rispettive deduzioni delle parti in questa sede.</w:t>
      </w:r>
    </w:p>
    <w:p>
      <w:pPr>
        <w:pStyle w:val="NormaleWeb"/>
        <w:spacing w:before="0" w:after="0"/>
        <w:jc w:val="center"/>
        <w:rPr/>
      </w:pPr>
      <w:r>
        <w:rPr>
          <w:rStyle w:val="StrongEmphasis"/>
        </w:rPr>
        <w:t>P.Q.M.</w:t>
      </w:r>
    </w:p>
    <w:p>
      <w:pPr>
        <w:pStyle w:val="NormaleWeb"/>
        <w:spacing w:before="0" w:after="0"/>
        <w:jc w:val="both"/>
        <w:rPr/>
      </w:pPr>
      <w:r>
        <w:rPr/>
        <w:t>Rigetta il ricorso. Compensa le spes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52:00Z</dcterms:created>
  <dc:creator>Giordano</dc:creator>
  <dc:description/>
  <dc:language>en-US</dc:language>
  <cp:lastModifiedBy>giordano</cp:lastModifiedBy>
  <dcterms:modified xsi:type="dcterms:W3CDTF">2015-05-11T13:52:00Z</dcterms:modified>
  <cp:revision>2</cp:revision>
  <dc:subject/>
  <dc:title>Corte di Cassazione, sez</dc:title>
</cp:coreProperties>
</file>